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高二多元選修——台灣文學選讀學習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     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 xml:space="preserve">: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說篇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選出這學期你印象最深刻的小說篇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介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簡介作者，並說明他的寫作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手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整理此篇小說使用到的藝術手法，並舉文本為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得省思及探討的延伸議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題思想及心得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評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57:00Z</dcterms:created>
  <dc:creator>user</dc:creator>
  <dc:description/>
  <cp:keywords/>
  <dc:language>en-US</dc:language>
  <cp:lastModifiedBy>user</cp:lastModifiedBy>
  <dcterms:modified xsi:type="dcterms:W3CDTF">2020-09-12T10:14:00Z</dcterms:modified>
  <cp:revision>2</cp:revision>
  <dc:subject/>
  <dc:title/>
</cp:coreProperties>
</file>