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0"/>
        <w:gridCol w:w="760"/>
      </w:tblGrid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一英文學習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困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從下列小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選擇一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字以上的心得報告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ookworms Factfiles 3: Animal Kingdom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ookworms Factfiles 3: Australia and New Zealand  N/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ookworms Factfiles 3: Dinosaurs N/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ookworms Factfiles 3: Formula One Factfile  N/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ookworms Factfiles 3: Future Energy  N/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ookworms Factfiles 3: Global Issues  N/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5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ookworms Factfiles 3: Information Technology N/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ookworms Factfiles 3: Martin Luther KingN/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ookworms Factfiles 3: Recycling  N/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ookworms Factfiles 3: Space N/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ookworms Factfiles 3: The Everest Story  N/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ookworms Factfiles 3: The Human Body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ookworms Factfiles 3: The Life and Diaries of Anne Fran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ookworms Factfiles 3: The USA  N/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3: A Christmas Carol 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氣財神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5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ookworms Library 3: A Midsummer Nights Dream N/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5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ookworms Library 3: A Pair of Ghostly Hands and Other Stories  N/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5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3: As the Inspector Said &amp; other Stories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如檢查員所說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5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3: Chemical Secret 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化學祕密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5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3: Ethan Frome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依蒂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華頓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5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3: Frankenstein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科學怪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經典電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5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3: Go Lovely Rose &amp; other Stories 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走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!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可愛的玫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5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3: Goldfish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金魚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5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3: Justice 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正義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5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3: Love Story 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愛的故事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5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3: Rabbit-Proof Fence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末路小狂花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5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3: Skyjack! 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空中劫機事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5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3: Tales of Mystery and Imagination 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勾魂攝魄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5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3: The Bronte Story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勃朗特一家的故事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5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ookworms Library 3: The Card ) N/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5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ookworms Library 3: The Kiss: Love Stories from North America N/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5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3: The Last Sherlock Holmes Story 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福爾摩斯探案最終回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5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ookworms Library 3: The Mysterious Death of Charles Bravo  N/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5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3: The Prisoner of Zenda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古堡藏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5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3: The Railway Children 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鐵道旁的孩子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5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3: The Star Zoo 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星際動物園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5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3: The Wind in the Willows 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柳林風聲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5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3: Through the Looking-Glass 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鏡中奇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5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3: Tooth &amp; Claw 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掠食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5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ookworms Library 3: Who Sir? Me Sir?  N/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5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ookworms Library 4: 20,000 Leagues Under The Sea N/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ookworms Library 4: A Dubious Legacy   N/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4: A Tale of Two Cities  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雙城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4: Black Beauty  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黑神駒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ookworms Library 4: Brothers in Arm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4: Cranford  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克蘭佛德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4: Death of an Englishman  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英國人之死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4: Dr Jekyll and Mr Hyde  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化身博士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ookworms Library 4: Eat, Pray, Love   N/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ookworms Library 4: Emma N/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4: Lord Jim  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吉姆老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4: Lorna Doone  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納都恩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4: Persuasion  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勸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4: Silas Marner  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織工馬南傳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4: The Big Sleep  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夜長夢多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4: The Eagle of the Ninth  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隻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4: The Hound of the Baskervilles  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巴斯克維的獵犬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4: The Scarlet Letter  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真愛一生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4: The Silver Sword  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銀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4: The Thirty-Nine Steps  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步步驚心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4: The Unquiet Grave  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不平靜的墳墓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4: The Whispering Knights  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低語騎士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4: Three Men in a Boat  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荒島驚魂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Bookworms Library 4: Washington Square   N/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華盛頓廣場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0:00Z</dcterms:created>
  <dc:creator>Lmsh</dc:creator>
  <dc:description/>
  <cp:keywords/>
  <dc:language>en-US</dc:language>
  <cp:lastModifiedBy>Lmsh</cp:lastModifiedBy>
  <dcterms:modified xsi:type="dcterms:W3CDTF">2020-09-14T08:17:00Z</dcterms:modified>
  <cp:revision>3</cp:revision>
  <dc:subject/>
  <dc:title/>
</cp:coreProperties>
</file>