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9-1</w:t>
      </w:r>
      <w:r>
        <w:rPr>
          <w:rFonts w:ascii="標楷體" w:hAnsi="標楷體" w:cs="標楷體" w:eastAsia="標楷體"/>
          <w:sz w:val="36"/>
          <w:szCs w:val="36"/>
        </w:rPr>
        <w:t>學期全民國防教育國防政策《致默默付出的英雄》學習單</w:t>
      </w:r>
    </w:p>
    <w:p>
      <w:pPr>
        <w:pStyle w:val="Normal"/>
        <w:spacing w:lineRule="exact" w:line="400"/>
        <w:jc w:val="center"/>
        <w:rPr>
          <w:rFonts w:ascii="華康宗楷體W7;微軟正黑體" w:hAnsi="華康宗楷體W7;微軟正黑體" w:eastAsia="華康宗楷體W7;微軟正黑體" w:cs="標楷體"/>
        </w:rPr>
      </w:pPr>
      <w:r>
        <w:rPr>
          <w:rFonts w:ascii="華康宗楷體W7;微軟正黑體" w:hAnsi="華康宗楷體W7;微軟正黑體" w:cs="標楷體" w:eastAsia="華康宗楷體W7;微軟正黑體"/>
        </w:rPr>
        <w:t>【解題線索】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837"/>
      </w:tblGrid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eastAsia="華康POP1體W5" w:ascii="華康POP1體W5" w:hAnsi="華康POP1體W5"/>
                <w:sz w:val="48"/>
              </w:rPr>
              <w:t>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20" w:hanging="112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【全民國防課本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P.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104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】國軍使命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國防武力的存在就是用以嚇阻與排除外來的威脅，以保衛國家安全及人民生命財產，依據國防法，國軍係以保衛國家與人民安全及維護世界和平為目的。恪遵中華民國憲法對國家效忠，捍衛國家安全及人民福祉，善盡保國衛民的職責。</w:t>
            </w:r>
          </w:p>
        </w:tc>
      </w:tr>
      <w:tr>
        <w:trPr>
          <w:trHeight w:val="20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48"/>
              </w:rPr>
            </w:pPr>
            <w:r>
              <w:rPr>
                <w:rFonts w:eastAsia="華康POP1體W5" w:ascii="華康POP1體W5" w:hAnsi="華康POP1體W5"/>
                <w:sz w:val="48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TVBS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新聞 何文君 報導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2018/08/30</w:t>
            </w:r>
            <w:r>
              <w:rPr>
                <w:rFonts w:eastAsia="華康POP1體W5" w:cs="標楷體" w:ascii="華康POP1體W5" w:hAnsi="華康POP1體W5"/>
                <w:sz w:val="14"/>
                <w:szCs w:val="16"/>
              </w:rPr>
              <w:t>(https://news.tvbs.com.tw/life/983442?from=Copy_content)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連日豪雨重創南台灣，各處淹成水鄉澤國，災情慘重居民叫苦連天，國軍弟兄奉命投入救災，連日泡在災區，背著災民徒步涉水撤離、處理積水，終於淹了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7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天後部分積水抽乾退去，化學兵也著裝幫忙消毒，擔心衛生受到影響。不眠不休的救災，全力協助南台灣回到正常生活軌道，陸軍八軍團近日釋出一張國軍官兵災後「集體累癱」的照片，讓網友看了心疼又感動直說「真的辛苦了！」</w:t>
            </w:r>
          </w:p>
        </w:tc>
      </w:tr>
      <w:tr>
        <w:trPr>
          <w:trHeight w:val="17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48"/>
              </w:rPr>
            </w:pPr>
            <w:r>
              <w:rPr>
                <w:rFonts w:eastAsia="華康POP1體W5" w:ascii="華康POP1體W5" w:hAnsi="華康POP1體W5"/>
                <w:sz w:val="48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標楷體"/>
                <w:sz w:val="14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 xml:space="preserve">中央社 游凱翔 報導 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2019/03/31</w:t>
            </w:r>
            <w:r>
              <w:rPr>
                <w:rFonts w:eastAsia="華康POP1體W5" w:cs="標楷體" w:ascii="華康POP1體W5" w:hAnsi="華康POP1體W5"/>
                <w:sz w:val="14"/>
                <w:szCs w:val="26"/>
              </w:rPr>
              <w:t>(https://www.cna.com.tw/news/firstnews/201903315002.aspx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國防部表示，共軍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2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架殲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11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戰機上午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11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時越過台灣海峽中線，並進入台灣西南面空域，空軍增派戰機緊急升空攔截後，共軍飛返中線以西；據了解，當時共機距離台灣仍約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185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公里。針對共機飛越海峽中線，國防部表達嚴正抗議並譴責共軍的挑釁舉動，此舉已嚴重衝擊區域安全穩定、危害區域各方共享的和平福祉。</w:t>
            </w:r>
          </w:p>
        </w:tc>
      </w:tr>
      <w:tr>
        <w:trPr>
          <w:trHeight w:val="17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48"/>
              </w:rPr>
            </w:pPr>
            <w:r>
              <w:rPr>
                <w:rFonts w:eastAsia="華康POP1體W5" w:ascii="華康POP1體W5" w:hAnsi="華康POP1體W5"/>
                <w:sz w:val="48"/>
              </w:rPr>
              <w:t>4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標楷體"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8"/>
              </w:rPr>
              <w:t xml:space="preserve">台灣好新聞 黃村杉 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報導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2020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/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06/03</w:t>
            </w:r>
            <w:r>
              <w:rPr>
                <w:rFonts w:eastAsia="華康POP1體W5" w:cs="標楷體" w:ascii="華康POP1體W5" w:hAnsi="華康POP1體W5"/>
                <w:sz w:val="16"/>
                <w:szCs w:val="16"/>
              </w:rPr>
              <w:t>(https://www.taiwanhot.net/?p=827084)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標楷體"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8"/>
              </w:rPr>
              <w:t>端午佳節將屆，新北市長侯友宜於市政會議致贈國軍部隊慰勞金，侯市長表示，新冠肺炎疫情自今年初延燒，市府規劃許多超前部署作為，國軍站在第一線，全力配合各項防疫工作，無論是社區感染示範演習或擴大管制兵棋推演，每一次事前演練從未缺席，與市府積極討論應對方法，並肩作戰。</w:t>
            </w:r>
            <w:r>
              <w:rPr>
                <w:rFonts w:ascii="華康POP1體W5" w:hAnsi="華康POP1體W5" w:cs="微軟正黑體" w:eastAsia="華康POP1體W5"/>
                <w:color w:val="000000"/>
                <w:sz w:val="28"/>
                <w:szCs w:val="28"/>
                <w:shd w:fill="FFFFFF" w:val="clear"/>
              </w:rPr>
              <w:t>後備指揮部更在疫情最艱難的時刻，召集後備弟兄支援投入口罩生產作業，</w:t>
            </w:r>
            <w:r>
              <w:rPr>
                <w:rFonts w:eastAsia="華康POP1體W5" w:cs="微軟正黑體" w:ascii="華康POP1體W5" w:hAnsi="華康POP1體W5"/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rFonts w:ascii="華康POP1體W5" w:hAnsi="華康POP1體W5" w:cs="微軟正黑體" w:eastAsia="華康POP1體W5"/>
                <w:color w:val="000000"/>
                <w:sz w:val="28"/>
                <w:szCs w:val="28"/>
                <w:shd w:fill="FFFFFF" w:val="clear"/>
              </w:rPr>
              <w:t>小時不眠不休支援口罩廠整整三個月，滿足全臺醫療用口罩，穩定民心，做市民堅強的後盾。</w:t>
            </w:r>
          </w:p>
        </w:tc>
      </w:tr>
      <w:tr>
        <w:trPr>
          <w:trHeight w:val="3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48"/>
              </w:rPr>
            </w:pPr>
            <w:r>
              <w:rPr>
                <w:rFonts w:eastAsia="華康POP1體W5" w:ascii="華康POP1體W5" w:hAnsi="華康POP1體W5"/>
                <w:sz w:val="48"/>
              </w:rPr>
              <w:t>5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 xml:space="preserve">中央社 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2019/05/30</w:t>
            </w:r>
            <w:r>
              <w:rPr>
                <w:rFonts w:eastAsia="華康POP1體W5" w:cs="標楷體" w:ascii="華康POP1體W5" w:hAnsi="華康POP1體W5"/>
                <w:sz w:val="16"/>
                <w:szCs w:val="16"/>
              </w:rPr>
              <w:t>(</w:t>
            </w:r>
            <w:r>
              <w:rPr>
                <w:rFonts w:eastAsia="華康POP1體W5" w:cs="標楷體" w:ascii="華康POP1體W5" w:hAnsi="華康POP1體W5"/>
                <w:sz w:val="16"/>
                <w:szCs w:val="16"/>
              </w:rPr>
              <w:t>https://www.setn.com/News.aspx?NewsID=548606</w:t>
            </w:r>
            <w:r>
              <w:rPr>
                <w:rFonts w:eastAsia="華康POP1體W5" w:cs="標楷體" w:ascii="華康POP1體W5" w:hAnsi="華康POP1體W5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國軍今（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30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）日在屏東滿豐訓場執行漢光「聯合灘岸殲敵作戰」演習。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演練一開始，模擬敵軍在空軍掩護下，大批船團集結枋山外海企圖搶灘登陸，由空軍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F-16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、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IDF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戰機、海軍濟陽艦、陸軍雷霆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2000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多管火箭率先對敵實施遠程攻擊、削弱戰力。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第二波「灘岸殲敵」作戰操演，則由眼鏡蛇攻擊直升機、阿帕契攻擊直升機率先對海面目標實施攻擊，並以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M109A2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自走砲、勇虎戰車、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CM-23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迫砲車、雲豹甲車，分別對海上目標射擊，均成功擊中目標。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當殘餘假想敵更接近岸邊時，各式戰車、自走砲持續射擊，眼鏡蛇及阿帕契攻擊直升機也再度投入攻擊，包括雲豹裝甲車的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40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公釐榴彈機槍，及地面各式機、步槍同步開始進行陣地防護射擊，現場砲聲隆隆、硝煙四起，場面相當壯觀。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48"/>
              </w:rPr>
            </w:pPr>
            <w:r>
              <w:rPr>
                <w:rFonts w:eastAsia="華康POP1體W5" w:ascii="華康POP1體W5" w:hAnsi="華康POP1體W5"/>
                <w:sz w:val="48"/>
              </w:rPr>
              <w:t>6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國防部微電影【我沒事 謝謝你】</w:t>
            </w:r>
            <w:r>
              <w:rPr>
                <w:rFonts w:eastAsia="華康POP1體W5" w:cs="標楷體" w:ascii="華康POP1體W5" w:hAnsi="華康POP1體W5"/>
                <w:sz w:val="16"/>
                <w:szCs w:val="16"/>
              </w:rPr>
              <w:t>(</w:t>
            </w:r>
            <w:r>
              <w:rPr>
                <w:rFonts w:eastAsia="華康POP1體W5" w:cs="標楷體" w:ascii="華康POP1體W5" w:hAnsi="華康POP1體W5"/>
                <w:sz w:val="16"/>
                <w:szCs w:val="16"/>
              </w:rPr>
              <w:t>https://www.youtube.com/watch?v=lA7-5U_y1qQ)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 w:cs="標楷體"/>
                <w:sz w:val="28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向永遠的英雄莊倍源致敬！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AT-3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教練機為了避開市區民宅，不顧塔台</w:t>
            </w:r>
            <w:r>
              <w:rPr>
                <w:rFonts w:eastAsia="華康POP1體W5" w:cs="標楷體" w:ascii="華康POP1體W5" w:hAnsi="華康POP1體W5"/>
                <w:sz w:val="28"/>
                <w:szCs w:val="26"/>
              </w:rPr>
              <w:t>2</w:t>
            </w:r>
            <w:r>
              <w:rPr>
                <w:rFonts w:ascii="華康POP1體W5" w:hAnsi="華康POP1體W5" w:cs="標楷體" w:eastAsia="華康POP1體W5"/>
                <w:sz w:val="28"/>
                <w:szCs w:val="26"/>
              </w:rPr>
              <w:t>次呼叫「跳傘」，硬是將飛機帶離機場南面才彈跳，導致高度不足來不及逃生，不幸殉職。</w:t>
            </w:r>
          </w:p>
        </w:tc>
      </w:tr>
      <w:tr>
        <w:trPr>
          <w:trHeight w:val="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48"/>
              </w:rPr>
            </w:pPr>
            <w:r>
              <w:rPr>
                <w:rFonts w:eastAsia="華康POP1體W5" w:ascii="華康POP1體W5" w:hAnsi="華康POP1體W5"/>
                <w:sz w:val="48"/>
              </w:rPr>
              <w:t>7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POP1體W5" w:hAnsi="華康POP1體W5" w:eastAsia="華康POP1體W5"/>
                <w:sz w:val="28"/>
                <w:szCs w:val="28"/>
                <w:lang w:val="en-US" w:eastAsia="en-US"/>
              </w:rPr>
            </w:pPr>
            <w:r>
              <w:rPr>
                <w:rFonts w:ascii="華康POP1體W5" w:hAnsi="華康POP1體W5" w:eastAsia="華康POP1體W5"/>
                <w:sz w:val="28"/>
                <w:szCs w:val="28"/>
                <w:lang w:val="en-US" w:eastAsia="en-US"/>
              </w:rPr>
              <w:t>曼陀羅思考法</w:t>
            </w:r>
            <w:bookmarkStart w:id="0" w:name="_Hlk42094533"/>
            <w:r>
              <w:rPr>
                <w:rFonts w:ascii="華康POP1體W5" w:hAnsi="華康POP1體W5" w:eastAsia="華康POP1體W5"/>
                <w:sz w:val="28"/>
                <w:szCs w:val="28"/>
                <w:lang w:val="en-US" w:eastAsia="en-US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/>
                <w:sz w:val="28"/>
                <w:szCs w:val="28"/>
                <w:lang w:val="en-US" w:eastAsia="en-US"/>
              </w:rPr>
            </w:pPr>
            <w:bookmarkEnd w:id="0"/>
            <w:r>
              <w:rPr>
                <w:rFonts w:ascii="華康POP1體W5" w:hAnsi="華康POP1體W5" w:eastAsia="華康POP1體W5"/>
                <w:sz w:val="28"/>
                <w:szCs w:val="28"/>
                <w:lang w:val="en-US" w:eastAsia="en-US"/>
              </w:rPr>
              <w:t>可以訓練跳脫平日的思考習慣，拓展更多可能性的想法，深入思考、整理思緒。能開發創意、分析</w:t>
            </w:r>
            <w:r>
              <w:rPr>
                <w:rFonts w:eastAsia="華康POP1體W5" w:ascii="華康POP1體W5" w:hAnsi="華康POP1體W5"/>
                <w:sz w:val="28"/>
                <w:szCs w:val="28"/>
                <w:lang w:val="en-US" w:eastAsia="en-US"/>
              </w:rPr>
              <w:t>/</w:t>
            </w:r>
            <w:r>
              <w:rPr>
                <w:rFonts w:ascii="華康POP1體W5" w:hAnsi="華康POP1體W5" w:eastAsia="華康POP1體W5"/>
                <w:sz w:val="28"/>
                <w:szCs w:val="28"/>
                <w:lang w:val="en-US" w:eastAsia="en-US"/>
              </w:rPr>
              <w:t>發現問題、掌握人際關係情況、作為計劃表、執行目標視覺化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/>
                <w:sz w:val="28"/>
                <w:szCs w:val="28"/>
                <w:lang w:val="en-US" w:eastAsia="en-US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華康POP1體W5" w:hAnsi="華康POP1體W5" w:eastAsia="華康POP1體W5"/>
                <w:sz w:val="28"/>
                <w:szCs w:val="28"/>
                <w:lang w:val="en-US" w:eastAsia="en-US"/>
              </w:rPr>
              <w:t>以九宮格的中央方格為核心主題，向外聯想出相關概念。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/>
                <w:lang w:val="en-US" w:eastAsia="en-US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華康POP1體W5" w:hAnsi="華康POP1體W5" w:eastAsia="華康POP1體W5"/>
                <w:sz w:val="28"/>
                <w:szCs w:val="28"/>
                <w:lang w:val="en-US" w:eastAsia="en-US"/>
              </w:rPr>
              <w:t>其餘八格的概念都與核心有關連，但彼此不一定要相關。</w:t>
            </w:r>
          </w:p>
        </w:tc>
      </w:tr>
    </w:tbl>
    <w:p>
      <w:pPr>
        <w:pStyle w:val="Normal"/>
        <w:spacing w:lineRule="exact" w:line="420" w:before="0" w:after="180"/>
        <w:rPr>
          <w:rFonts w:ascii="華康宗楷體W7;微軟正黑體" w:hAnsi="華康宗楷體W7;微軟正黑體" w:eastAsia="華康宗楷體W7;微軟正黑體"/>
          <w:sz w:val="4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bookmarkStart w:id="1" w:name="_Hlk42176269"/>
      <w:r>
        <w:rPr>
          <w:rFonts w:ascii="標楷體" w:hAnsi="標楷體" w:cs="標楷體" w:eastAsia="標楷體"/>
          <w:b/>
          <w:sz w:val="28"/>
          <w:szCs w:val="28"/>
        </w:rPr>
        <w:t>：</w:t>
      </w:r>
      <w:bookmarkEnd w:id="1"/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華康POP1體W5" w:ascii="華康POP1體W5" w:hAnsi="華康POP1體W5"/>
          <w:sz w:val="28"/>
          <w:szCs w:val="28"/>
          <w:lang w:val="en-US" w:eastAsia="en-US"/>
        </w:rPr>
        <w:t xml:space="preserve"> </w:t>
      </w:r>
      <w:r>
        <w:rPr>
          <w:rFonts w:eastAsia="華康POP1體W5" w:cs="標楷體" w:ascii="華康POP1體W5" w:hAnsi="華康POP1體W5"/>
          <w:sz w:val="28"/>
          <w:szCs w:val="28"/>
        </w:rPr>
        <w:t>Q1</w:t>
      </w:r>
      <w:r>
        <w:rPr>
          <w:rFonts w:ascii="華康POP1體W5" w:hAnsi="華康POP1體W5" w:cs="標楷體" w:eastAsia="華康POP1體W5"/>
          <w:sz w:val="28"/>
          <w:szCs w:val="28"/>
        </w:rPr>
        <w:t>「曼陀羅思考法</w:t>
      </w:r>
      <w:r>
        <w:rPr>
          <w:rFonts w:eastAsia="華康POP1體W5" w:cs="標楷體" w:ascii="華康POP1體W5" w:hAnsi="華康POP1體W5"/>
          <w:sz w:val="28"/>
          <w:szCs w:val="28"/>
        </w:rPr>
        <w:t>(The Grid)</w:t>
      </w:r>
      <w:r>
        <w:rPr>
          <w:rFonts w:ascii="華康POP1體W5" w:hAnsi="華康POP1體W5" w:cs="標楷體" w:eastAsia="華康POP1體W5"/>
          <w:sz w:val="28"/>
          <w:szCs w:val="28"/>
        </w:rPr>
        <w:t>」為架構。閱讀解題線索、課本</w:t>
      </w:r>
      <w:r>
        <w:rPr>
          <w:rFonts w:eastAsia="華康POP1體W5" w:cs="標楷體" w:ascii="華康POP1體W5" w:hAnsi="華康POP1體W5"/>
          <w:sz w:val="28"/>
          <w:szCs w:val="28"/>
        </w:rPr>
        <w:t>P.106-107</w:t>
      </w:r>
      <w:r>
        <w:rPr>
          <w:rFonts w:ascii="華康POP1體W5" w:hAnsi="華康POP1體W5" w:cs="標楷體" w:eastAsia="華康POP1體W5"/>
          <w:sz w:val="28"/>
          <w:szCs w:val="28"/>
        </w:rPr>
        <w:t>國軍任務及收視影片。解析國軍的工作為何</w:t>
      </w:r>
      <w:r>
        <w:rPr>
          <w:rFonts w:eastAsia="華康POP1體W5" w:cs="標楷體" w:ascii="華康POP1體W5" w:hAnsi="華康POP1體W5"/>
          <w:sz w:val="28"/>
          <w:szCs w:val="28"/>
        </w:rPr>
        <w:t>?</w:t>
      </w:r>
      <w:r>
        <w:rPr>
          <w:rFonts w:ascii="華康POP1體W5" w:hAnsi="華康POP1體W5" w:cs="標楷體" w:eastAsia="華康POP1體W5"/>
          <w:sz w:val="28"/>
          <w:szCs w:val="28"/>
        </w:rPr>
        <w:t>並延伸描述主要的威脅目標。</w:t>
      </w:r>
    </w:p>
    <w:p>
      <w:pPr>
        <w:pStyle w:val="Normal"/>
        <w:widowControl/>
        <w:rPr>
          <w:rFonts w:ascii="華康宗楷體W7;微軟正黑體" w:hAnsi="華康宗楷體W7;微軟正黑體" w:eastAsia="華康宗楷體W7;微軟正黑體" w:cs="標楷體"/>
          <w:b/>
          <w:b/>
          <w:sz w:val="28"/>
          <w:szCs w:val="28"/>
          <w:lang w:val="en-US" w:eastAsia="en-US"/>
        </w:rPr>
      </w:pPr>
      <w:r>
        <w:rPr>
          <w:rFonts w:eastAsia="華康宗楷體W7;微軟正黑體" w:cs="標楷體" w:ascii="華康宗楷體W7;微軟正黑體" w:hAnsi="華康宗楷體W7;微軟正黑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85090</wp:posOffset>
            </wp:positionV>
            <wp:extent cx="6486525" cy="588454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" t="1617" r="1012" b="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11760</wp:posOffset>
                </wp:positionV>
                <wp:extent cx="68580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宗楷體W7;微軟正黑體" w:hAnsi="華康宗楷體W7;微軟正黑體" w:eastAsia="華康宗楷體W7;微軟正黑體" w:cs="標楷體"/>
                              </w:rPr>
                            </w:pPr>
                            <w:r>
                              <w:rPr>
                                <w:rFonts w:ascii="華康宗楷體W7;微軟正黑體" w:hAnsi="華康宗楷體W7;微軟正黑體" w:cs="標楷體" w:eastAsia="華康宗楷體W7;微軟正黑體"/>
                              </w:rPr>
                              <w:t>對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宗楷體W7;微軟正黑體" w:hAnsi="華康宗楷體W7;微軟正黑體" w:eastAsia="華康宗楷體W7;微軟正黑體" w:cs="標楷體"/>
                              </w:rPr>
                            </w:pPr>
                            <w:r>
                              <w:rPr>
                                <w:rFonts w:ascii="華康宗楷體W7;微軟正黑體" w:hAnsi="華康宗楷體W7;微軟正黑體" w:cs="標楷體" w:eastAsia="華康宗楷體W7;微軟正黑體"/>
                              </w:rPr>
                              <w:t>威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3pt;mso-wrap-distance-left:9.05pt;mso-wrap-distance-right:9.05pt;mso-wrap-distance-top:3.6pt;mso-wrap-distance-bottom:3.6pt;margin-top:8.8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宗楷體W7;微軟正黑體" w:hAnsi="華康宗楷體W7;微軟正黑體" w:eastAsia="華康宗楷體W7;微軟正黑體" w:cs="標楷體"/>
                        </w:rPr>
                      </w:pPr>
                      <w:r>
                        <w:rPr>
                          <w:rFonts w:ascii="華康宗楷體W7;微軟正黑體" w:hAnsi="華康宗楷體W7;微軟正黑體" w:cs="標楷體" w:eastAsia="華康宗楷體W7;微軟正黑體"/>
                        </w:rPr>
                        <w:t>對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宗楷體W7;微軟正黑體" w:hAnsi="華康宗楷體W7;微軟正黑體" w:eastAsia="華康宗楷體W7;微軟正黑體" w:cs="標楷體"/>
                        </w:rPr>
                      </w:pPr>
                      <w:r>
                        <w:rPr>
                          <w:rFonts w:ascii="華康宗楷體W7;微軟正黑體" w:hAnsi="華康宗楷體W7;微軟正黑體" w:cs="標楷體" w:eastAsia="華康宗楷體W7;微軟正黑體"/>
                        </w:rPr>
                        <w:t>威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華康宗楷體W7;微軟正黑體" w:hAnsi="華康宗楷體W7;微軟正黑體" w:eastAsia="華康宗楷體W7;微軟正黑體" w:cs="標楷體"/>
          <w:b/>
          <w:b/>
          <w:lang w:val="en-US" w:eastAsia="en-US"/>
        </w:rPr>
      </w:pPr>
      <w:r>
        <w:rPr>
          <w:rFonts w:eastAsia="華康宗楷體W7;微軟正黑體" w:cs="標楷體" w:ascii="華康宗楷體W7;微軟正黑體" w:hAnsi="華康宗楷體W7;微軟正黑體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302895</wp:posOffset>
                </wp:positionV>
                <wp:extent cx="685800" cy="658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宗楷體W7;微軟正黑體" w:hAnsi="華康宗楷體W7;微軟正黑體" w:eastAsia="華康宗楷體W7;微軟正黑體" w:cs="標楷體"/>
                              </w:rPr>
                            </w:pPr>
                            <w:r>
                              <w:rPr>
                                <w:rFonts w:ascii="華康宗楷體W7;微軟正黑體" w:hAnsi="華康宗楷體W7;微軟正黑體" w:cs="標楷體" w:eastAsia="華康宗楷體W7;微軟正黑體"/>
                              </w:rPr>
                              <w:t>國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宗楷體W7;微軟正黑體" w:hAnsi="華康宗楷體W7;微軟正黑體" w:eastAsia="華康宗楷體W7;微軟正黑體" w:cs="標楷體"/>
                              </w:rPr>
                            </w:pPr>
                            <w:r>
                              <w:rPr>
                                <w:rFonts w:ascii="華康宗楷體W7;微軟正黑體" w:hAnsi="華康宗楷體W7;微軟正黑體" w:cs="標楷體" w:eastAsia="華康宗楷體W7;微軟正黑體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.85pt;mso-wrap-distance-left:9.05pt;mso-wrap-distance-right:9.05pt;mso-wrap-distance-top:3.6pt;mso-wrap-distance-bottom:3.6pt;margin-top:23.8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宗楷體W7;微軟正黑體" w:hAnsi="華康宗楷體W7;微軟正黑體" w:eastAsia="華康宗楷體W7;微軟正黑體" w:cs="標楷體"/>
                        </w:rPr>
                      </w:pPr>
                      <w:r>
                        <w:rPr>
                          <w:rFonts w:ascii="華康宗楷體W7;微軟正黑體" w:hAnsi="華康宗楷體W7;微軟正黑體" w:cs="標楷體" w:eastAsia="華康宗楷體W7;微軟正黑體"/>
                        </w:rPr>
                        <w:t>國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宗楷體W7;微軟正黑體" w:hAnsi="華康宗楷體W7;微軟正黑體" w:eastAsia="華康宗楷體W7;微軟正黑體" w:cs="標楷體"/>
                        </w:rPr>
                      </w:pPr>
                      <w:r>
                        <w:rPr>
                          <w:rFonts w:ascii="華康宗楷體W7;微軟正黑體" w:hAnsi="華康宗楷體W7;微軟正黑體" w:cs="標楷體" w:eastAsia="華康宗楷體W7;微軟正黑體"/>
                        </w:rPr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華康宗楷體W7;微軟正黑體" w:hAnsi="華康宗楷體W7;微軟正黑體" w:eastAsia="華康宗楷體W7;微軟正黑體" w:cs="標楷體"/>
          <w:b/>
          <w:b/>
        </w:rPr>
      </w:pPr>
      <w:r>
        <w:rPr>
          <w:rFonts w:eastAsia="華康宗楷體W7;微軟正黑體" w:cs="標楷體" w:ascii="華康宗楷體W7;微軟正黑體" w:hAnsi="華康宗楷體W7;微軟正黑體"/>
          <w:b/>
        </w:rPr>
      </w:r>
    </w:p>
    <w:p>
      <w:pPr>
        <w:pStyle w:val="Normal"/>
        <w:widowControl/>
        <w:rPr>
          <w:rFonts w:ascii="華康宗楷體W7;微軟正黑體" w:hAnsi="華康宗楷體W7;微軟正黑體" w:eastAsia="華康宗楷體W7;微軟正黑體" w:cs="標楷體"/>
          <w:b/>
          <w:b/>
        </w:rPr>
      </w:pPr>
      <w:r>
        <w:rPr>
          <w:rFonts w:eastAsia="華康宗楷體W7;微軟正黑體" w:cs="標楷體" w:ascii="華康宗楷體W7;微軟正黑體" w:hAnsi="華康宗楷體W7;微軟正黑體"/>
          <w:b/>
        </w:rPr>
      </w:r>
    </w:p>
    <w:p>
      <w:pPr>
        <w:pStyle w:val="Normal"/>
        <w:widowControl/>
        <w:rPr>
          <w:rFonts w:ascii="華康宗楷體W7;微軟正黑體" w:hAnsi="華康宗楷體W7;微軟正黑體" w:eastAsia="華康宗楷體W7;微軟正黑體" w:cs="標楷體"/>
          <w:b/>
          <w:b/>
          <w:lang w:val="en-US" w:eastAsia="en-US"/>
        </w:rPr>
      </w:pPr>
      <w:r>
        <w:rPr>
          <w:rFonts w:eastAsia="華康宗楷體W7;微軟正黑體" w:cs="標楷體" w:ascii="華康宗楷體W7;微軟正黑體" w:hAnsi="華康宗楷體W7;微軟正黑體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324485</wp:posOffset>
                </wp:positionV>
                <wp:extent cx="685800" cy="58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宗楷體W7;微軟正黑體" w:hAnsi="華康宗楷體W7;微軟正黑體" w:eastAsia="華康宗楷體W7;微軟正黑體" w:cs="標楷體"/>
                              </w:rPr>
                            </w:pPr>
                            <w:r>
                              <w:rPr>
                                <w:rFonts w:ascii="華康宗楷體W7;微軟正黑體" w:hAnsi="華康宗楷體W7;微軟正黑體" w:cs="標楷體" w:eastAsia="華康宗楷體W7;微軟正黑體"/>
                              </w:rPr>
                              <w:t>國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宗楷體W7;微軟正黑體" w:hAnsi="華康宗楷體W7;微軟正黑體" w:eastAsia="華康宗楷體W7;微軟正黑體" w:cs="標楷體"/>
                              </w:rPr>
                            </w:pPr>
                            <w:r>
                              <w:rPr>
                                <w:rFonts w:ascii="華康宗楷體W7;微軟正黑體" w:hAnsi="華康宗楷體W7;微軟正黑體" w:cs="標楷體" w:eastAsia="華康宗楷體W7;微軟正黑體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4pt;mso-wrap-distance-left:9.05pt;mso-wrap-distance-right:9.05pt;mso-wrap-distance-top:3.6pt;mso-wrap-distance-bottom:3.6pt;margin-top:25.5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宗楷體W7;微軟正黑體" w:hAnsi="華康宗楷體W7;微軟正黑體" w:eastAsia="華康宗楷體W7;微軟正黑體" w:cs="標楷體"/>
                        </w:rPr>
                      </w:pPr>
                      <w:r>
                        <w:rPr>
                          <w:rFonts w:ascii="華康宗楷體W7;微軟正黑體" w:hAnsi="華康宗楷體W7;微軟正黑體" w:cs="標楷體" w:eastAsia="華康宗楷體W7;微軟正黑體"/>
                        </w:rPr>
                        <w:t>國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宗楷體W7;微軟正黑體" w:hAnsi="華康宗楷體W7;微軟正黑體" w:eastAsia="華康宗楷體W7;微軟正黑體" w:cs="標楷體"/>
                        </w:rPr>
                      </w:pPr>
                      <w:r>
                        <w:rPr>
                          <w:rFonts w:ascii="華康宗楷體W7;微軟正黑體" w:hAnsi="華康宗楷體W7;微軟正黑體" w:cs="標楷體" w:eastAsia="華康宗楷體W7;微軟正黑體"/>
                        </w:rPr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華康宗楷體W7;微軟正黑體" w:hAnsi="華康宗楷體W7;微軟正黑體" w:eastAsia="華康宗楷體W7;微軟正黑體" w:cs="標楷體"/>
          <w:b/>
          <w:b/>
        </w:rPr>
      </w:pPr>
      <w:r>
        <w:rPr>
          <w:rFonts w:eastAsia="華康宗楷體W7;微軟正黑體" w:cs="標楷體" w:ascii="華康宗楷體W7;微軟正黑體" w:hAnsi="華康宗楷體W7;微軟正黑體"/>
          <w:b/>
        </w:rPr>
      </w:r>
    </w:p>
    <w:p>
      <w:pPr>
        <w:pStyle w:val="Normal"/>
        <w:spacing w:lineRule="atLeast" w:line="0"/>
        <w:rPr>
          <w:rFonts w:ascii="華康宗楷體W7;微軟正黑體" w:hAnsi="華康宗楷體W7;微軟正黑體" w:eastAsia="華康宗楷體W7;微軟正黑體" w:cs="標楷體"/>
          <w:b/>
          <w:b/>
        </w:rPr>
      </w:pPr>
      <w:r>
        <w:rPr>
          <w:rFonts w:eastAsia="華康宗楷體W7;微軟正黑體" w:cs="標楷體" w:ascii="華康宗楷體W7;微軟正黑體" w:hAnsi="華康宗楷體W7;微軟正黑體"/>
          <w:b/>
        </w:rPr>
      </w:r>
    </w:p>
    <w:p>
      <w:pPr>
        <w:pStyle w:val="Normal"/>
        <w:spacing w:lineRule="atLeast" w:line="0"/>
        <w:rPr>
          <w:rFonts w:ascii="華康宗楷體W7;微軟正黑體" w:hAnsi="華康宗楷體W7;微軟正黑體" w:eastAsia="華康宗楷體W7;微軟正黑體" w:cs="標楷體"/>
          <w:b/>
          <w:b/>
          <w:lang w:val="en-US" w:eastAsia="en-US"/>
        </w:rPr>
      </w:pPr>
      <w:r>
        <w:rPr>
          <w:rFonts w:eastAsia="華康宗楷體W7;微軟正黑體" w:cs="標楷體" w:ascii="華康宗楷體W7;微軟正黑體" w:hAnsi="華康宗楷體W7;微軟正黑體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238760</wp:posOffset>
                </wp:positionV>
                <wp:extent cx="68580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宗楷體W7;微軟正黑體" w:hAnsi="華康宗楷體W7;微軟正黑體" w:eastAsia="華康宗楷體W7;微軟正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宗楷體W7;微軟正黑體" w:hAnsi="華康宗楷體W7;微軟正黑體" w:cs="標楷體" w:eastAsia="華康宗楷體W7;微軟正黑體"/>
                                <w:sz w:val="28"/>
                                <w:szCs w:val="28"/>
                              </w:rPr>
                              <w:t>國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pt;mso-wrap-distance-left:9.05pt;mso-wrap-distance-right:9.05pt;mso-wrap-distance-top:3.6pt;mso-wrap-distance-bottom:3.6pt;margin-top:18.8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宗楷體W7;微軟正黑體" w:hAnsi="華康宗楷體W7;微軟正黑體" w:eastAsia="華康宗楷體W7;微軟正黑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宗楷體W7;微軟正黑體" w:hAnsi="華康宗楷體W7;微軟正黑體" w:cs="標楷體" w:eastAsia="華康宗楷體W7;微軟正黑體"/>
                          <w:sz w:val="28"/>
                          <w:szCs w:val="28"/>
                        </w:rPr>
                        <w:t>國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宗楷體W7;微軟正黑體" w:hAnsi="華康宗楷體W7;微軟正黑體" w:eastAsia="華康宗楷體W7;微軟正黑體" w:cs="標楷體"/>
          <w:b/>
          <w:b/>
        </w:rPr>
      </w:pPr>
      <w:r>
        <w:rPr>
          <w:rFonts w:eastAsia="華康宗楷體W7;微軟正黑體" w:cs="標楷體" w:ascii="華康宗楷體W7;微軟正黑體" w:hAnsi="華康宗楷體W7;微軟正黑體"/>
          <w:b/>
        </w:rPr>
      </w:r>
    </w:p>
    <w:p>
      <w:pPr>
        <w:pStyle w:val="Normal"/>
        <w:spacing w:lineRule="atLeast" w:line="0"/>
        <w:rPr>
          <w:rFonts w:ascii="華康宗楷體W7;微軟正黑體" w:hAnsi="華康宗楷體W7;微軟正黑體" w:eastAsia="華康宗楷體W7;微軟正黑體" w:cs="標楷體"/>
          <w:b/>
          <w:b/>
        </w:rPr>
      </w:pPr>
      <w:r>
        <w:rPr>
          <w:rFonts w:eastAsia="華康宗楷體W7;微軟正黑體" w:cs="標楷體" w:ascii="華康宗楷體W7;微軟正黑體" w:hAnsi="華康宗楷體W7;微軟正黑體"/>
          <w:b/>
        </w:rPr>
      </w:r>
    </w:p>
    <w:p>
      <w:pPr>
        <w:pStyle w:val="Normal"/>
        <w:spacing w:lineRule="atLeast" w:line="0"/>
        <w:rPr>
          <w:rFonts w:ascii="華康宗楷體W7;微軟正黑體" w:hAnsi="華康宗楷體W7;微軟正黑體" w:eastAsia="華康宗楷體W7;微軟正黑體" w:cs="標楷體"/>
          <w:b/>
          <w:b/>
        </w:rPr>
      </w:pPr>
      <w:r>
        <w:rPr>
          <w:rFonts w:eastAsia="華康宗楷體W7;微軟正黑體" w:cs="標楷體" w:ascii="華康宗楷體W7;微軟正黑體" w:hAnsi="華康宗楷體W7;微軟正黑體"/>
          <w:b/>
        </w:rPr>
      </w:r>
    </w:p>
    <w:p>
      <w:pPr>
        <w:pStyle w:val="Normal"/>
        <w:widowControl/>
        <w:spacing w:lineRule="atLeast" w:line="0"/>
        <w:rPr>
          <w:rFonts w:ascii="華康宗楷體W7;微軟正黑體" w:hAnsi="華康宗楷體W7;微軟正黑體" w:eastAsia="華康宗楷體W7;微軟正黑體" w:cs="標楷體"/>
          <w:b/>
          <w:b/>
          <w:sz w:val="32"/>
        </w:rPr>
      </w:pPr>
      <w:r>
        <w:rPr>
          <w:rFonts w:eastAsia="華康宗楷體W7;微軟正黑體" w:cs="標楷體" w:ascii="華康宗楷體W7;微軟正黑體" w:hAnsi="華康宗楷體W7;微軟正黑體"/>
          <w:b/>
          <w:sz w:val="32"/>
        </w:rPr>
      </w:r>
    </w:p>
    <w:p>
      <w:pPr>
        <w:pStyle w:val="Normal"/>
        <w:widowControl/>
        <w:spacing w:lineRule="atLeast" w:line="0"/>
        <w:rPr>
          <w:rFonts w:ascii="華康宗楷體W7;微軟正黑體" w:hAnsi="華康宗楷體W7;微軟正黑體" w:eastAsia="華康宗楷體W7;微軟正黑體" w:cs="標楷體"/>
          <w:sz w:val="32"/>
        </w:rPr>
      </w:pPr>
      <w:r>
        <w:rPr>
          <w:rFonts w:eastAsia="華康宗楷體W7;微軟正黑體" w:cs="標楷體" w:ascii="華康宗楷體W7;微軟正黑體" w:hAnsi="華康宗楷體W7;微軟正黑體"/>
          <w:sz w:val="32"/>
        </w:rPr>
      </w:r>
    </w:p>
    <w:p>
      <w:pPr>
        <w:pStyle w:val="Normal"/>
        <w:widowControl/>
        <w:spacing w:lineRule="atLeast" w:line="0"/>
        <w:rPr>
          <w:rFonts w:ascii="華康宗楷體W7;微軟正黑體" w:hAnsi="華康宗楷體W7;微軟正黑體" w:eastAsia="華康宗楷體W7;微軟正黑體" w:cs="標楷體"/>
          <w:sz w:val="32"/>
        </w:rPr>
      </w:pPr>
      <w:r>
        <w:rPr>
          <w:rFonts w:eastAsia="華康宗楷體W7;微軟正黑體" w:cs="標楷體" w:ascii="華康宗楷體W7;微軟正黑體" w:hAnsi="華康宗楷體W7;微軟正黑體"/>
          <w:sz w:val="32"/>
        </w:rPr>
      </w:r>
    </w:p>
    <w:p>
      <w:pPr>
        <w:pStyle w:val="Normal"/>
        <w:widowControl/>
        <w:spacing w:lineRule="atLeast" w:line="0"/>
        <w:rPr>
          <w:rFonts w:ascii="華康宗楷體W7;微軟正黑體" w:hAnsi="華康宗楷體W7;微軟正黑體" w:eastAsia="華康宗楷體W7;微軟正黑體" w:cs="標楷體"/>
          <w:sz w:val="32"/>
        </w:rPr>
      </w:pPr>
      <w:r>
        <w:rPr>
          <w:rFonts w:eastAsia="華康宗楷體W7;微軟正黑體" w:cs="標楷體" w:ascii="華康宗楷體W7;微軟正黑體" w:hAnsi="華康宗楷體W7;微軟正黑體"/>
          <w:sz w:val="32"/>
        </w:rPr>
      </w:r>
    </w:p>
    <w:p>
      <w:pPr>
        <w:pStyle w:val="Normal"/>
        <w:widowControl/>
        <w:spacing w:lineRule="atLeast" w:line="0"/>
        <w:rPr>
          <w:rFonts w:ascii="華康宗楷體W7;微軟正黑體" w:hAnsi="華康宗楷體W7;微軟正黑體" w:eastAsia="華康宗楷體W7;微軟正黑體" w:cs="標楷體"/>
          <w:sz w:val="32"/>
        </w:rPr>
      </w:pPr>
      <w:r>
        <w:rPr>
          <w:rFonts w:eastAsia="華康宗楷體W7;微軟正黑體" w:cs="標楷體" w:ascii="華康宗楷體W7;微軟正黑體" w:hAnsi="華康宗楷體W7;微軟正黑體"/>
          <w:sz w:val="32"/>
        </w:rPr>
      </w:r>
    </w:p>
    <w:p>
      <w:pPr>
        <w:pStyle w:val="Normal"/>
        <w:widowControl/>
        <w:spacing w:lineRule="atLeast" w:line="0"/>
        <w:rPr>
          <w:rFonts w:ascii="華康宗楷體W7;微軟正黑體" w:hAnsi="華康宗楷體W7;微軟正黑體" w:eastAsia="華康宗楷體W7;微軟正黑體" w:cs="標楷體"/>
          <w:sz w:val="32"/>
        </w:rPr>
      </w:pPr>
      <w:r>
        <w:rPr>
          <w:rFonts w:eastAsia="華康宗楷體W7;微軟正黑體" w:cs="標楷體" w:ascii="華康宗楷體W7;微軟正黑體" w:hAnsi="華康宗楷體W7;微軟正黑體"/>
          <w:sz w:val="32"/>
        </w:rPr>
      </w:r>
    </w:p>
    <w:p>
      <w:pPr>
        <w:pStyle w:val="Normal"/>
        <w:widowControl/>
        <w:spacing w:lineRule="atLeast" w:line="0"/>
        <w:rPr>
          <w:rFonts w:ascii="華康宗楷體W7;微軟正黑體" w:hAnsi="華康宗楷體W7;微軟正黑體" w:eastAsia="華康宗楷體W7;微軟正黑體" w:cs="標楷體"/>
          <w:sz w:val="32"/>
        </w:rPr>
      </w:pPr>
      <w:r>
        <w:rPr>
          <w:rFonts w:eastAsia="華康宗楷體W7;微軟正黑體" w:cs="標楷體" w:ascii="華康宗楷體W7;微軟正黑體" w:hAnsi="華康宗楷體W7;微軟正黑體"/>
          <w:sz w:val="32"/>
        </w:rPr>
      </w:r>
    </w:p>
    <w:p>
      <w:pPr>
        <w:pStyle w:val="Normal"/>
        <w:widowControl/>
        <w:spacing w:lineRule="atLeast" w:line="0"/>
        <w:rPr/>
      </w:pPr>
      <w:r>
        <w:rPr>
          <w:rFonts w:eastAsia="華康POP1體W5" w:cs="標楷體" w:ascii="華康POP1體W5" w:hAnsi="華康POP1體W5"/>
          <w:sz w:val="28"/>
          <w:szCs w:val="28"/>
        </w:rPr>
        <w:t>Q2</w:t>
      </w:r>
      <w:r>
        <w:rPr>
          <w:rFonts w:ascii="華康POP1體W5" w:hAnsi="華康POP1體W5" w:cs="標楷體" w:eastAsia="華康POP1體W5"/>
          <w:sz w:val="28"/>
          <w:szCs w:val="28"/>
        </w:rPr>
        <w:t>養兵千日，用在一時。回想你的生活周遭國軍</w:t>
      </w:r>
      <w:r>
        <w:rPr>
          <w:rFonts w:eastAsia="華康POP1體W5" w:cs="標楷體" w:ascii="華康POP1體W5" w:hAnsi="華康POP1體W5"/>
          <w:sz w:val="28"/>
          <w:szCs w:val="28"/>
        </w:rPr>
        <w:t>(</w:t>
      </w:r>
      <w:r>
        <w:rPr>
          <w:rFonts w:ascii="華康POP1體W5" w:hAnsi="華康POP1體W5" w:cs="標楷體" w:eastAsia="華康POP1體W5"/>
          <w:sz w:val="28"/>
          <w:szCs w:val="28"/>
        </w:rPr>
        <w:t>親人、朋友、鄰居或新聞事件</w:t>
      </w:r>
      <w:r>
        <w:rPr>
          <w:rFonts w:eastAsia="華康POP1體W5" w:cs="標楷體" w:ascii="華康POP1體W5" w:hAnsi="華康POP1體W5"/>
          <w:sz w:val="28"/>
          <w:szCs w:val="28"/>
        </w:rPr>
        <w:t>)</w:t>
      </w:r>
      <w:r>
        <w:rPr>
          <w:rFonts w:ascii="華康POP1體W5" w:hAnsi="華康POP1體W5" w:cs="標楷體" w:eastAsia="華康POP1體W5"/>
          <w:sz w:val="28"/>
          <w:szCs w:val="28"/>
        </w:rPr>
        <w:t>，請評析你覺得國家在什麼情況需要</w:t>
      </w:r>
      <w:r>
        <w:rPr>
          <w:rFonts w:eastAsia="華康POP1體W5" w:cs="標楷體" w:ascii="華康POP1體W5" w:hAnsi="華康POP1體W5"/>
          <w:sz w:val="28"/>
          <w:szCs w:val="28"/>
        </w:rPr>
        <w:t>(</w:t>
      </w:r>
      <w:r>
        <w:rPr>
          <w:rFonts w:ascii="華康POP1體W5" w:hAnsi="華康POP1體W5" w:cs="標楷體" w:eastAsia="華康POP1體W5"/>
          <w:sz w:val="28"/>
          <w:szCs w:val="28"/>
        </w:rPr>
        <w:t>他</w:t>
      </w:r>
      <w:r>
        <w:rPr>
          <w:rFonts w:eastAsia="華康POP1體W5" w:cs="標楷體" w:ascii="華康POP1體W5" w:hAnsi="華康POP1體W5"/>
          <w:sz w:val="28"/>
          <w:szCs w:val="28"/>
        </w:rPr>
        <w:t>/</w:t>
      </w:r>
      <w:r>
        <w:rPr>
          <w:rFonts w:ascii="華康POP1體W5" w:hAnsi="華康POP1體W5" w:cs="標楷體" w:eastAsia="華康POP1體W5"/>
          <w:sz w:val="28"/>
          <w:szCs w:val="28"/>
        </w:rPr>
        <w:t>她</w:t>
      </w:r>
      <w:r>
        <w:rPr>
          <w:rFonts w:eastAsia="華康POP1體W5" w:cs="標楷體" w:ascii="華康POP1體W5" w:hAnsi="華康POP1體W5"/>
          <w:sz w:val="28"/>
          <w:szCs w:val="28"/>
        </w:rPr>
        <w:t>)</w:t>
      </w:r>
      <w:r>
        <w:rPr>
          <w:rFonts w:ascii="華康POP1體W5" w:hAnsi="華康POP1體W5" w:cs="標楷體" w:eastAsia="華康POP1體W5"/>
          <w:sz w:val="28"/>
          <w:szCs w:val="28"/>
        </w:rPr>
        <w:t>的奉獻</w:t>
      </w:r>
      <w:r>
        <w:rPr>
          <w:rFonts w:eastAsia="華康POP1體W5" w:cs="標楷體" w:ascii="華康POP1體W5" w:hAnsi="華康POP1體W5"/>
          <w:sz w:val="28"/>
          <w:szCs w:val="28"/>
        </w:rPr>
        <w:t>?</w:t>
      </w:r>
      <w:r>
        <w:rPr>
          <w:rFonts w:ascii="華康POP1體W5" w:hAnsi="華康POP1體W5" w:cs="標楷體" w:eastAsia="華康POP1體W5"/>
          <w:sz w:val="28"/>
          <w:szCs w:val="28"/>
        </w:rPr>
        <w:t>分析</w:t>
      </w:r>
      <w:r>
        <w:rPr>
          <w:rFonts w:eastAsia="華康POP1體W5" w:cs="標楷體" w:ascii="華康POP1體W5" w:hAnsi="華康POP1體W5"/>
          <w:sz w:val="28"/>
          <w:szCs w:val="28"/>
        </w:rPr>
        <w:t>(</w:t>
      </w:r>
      <w:r>
        <w:rPr>
          <w:rFonts w:ascii="華康POP1體W5" w:hAnsi="華康POP1體W5" w:cs="標楷體" w:eastAsia="華康POP1體W5"/>
          <w:sz w:val="28"/>
          <w:szCs w:val="28"/>
        </w:rPr>
        <w:t>他</w:t>
      </w:r>
      <w:r>
        <w:rPr>
          <w:rFonts w:eastAsia="華康POP1體W5" w:cs="標楷體" w:ascii="華康POP1體W5" w:hAnsi="華康POP1體W5"/>
          <w:sz w:val="28"/>
          <w:szCs w:val="28"/>
        </w:rPr>
        <w:t>/</w:t>
      </w:r>
      <w:r>
        <w:rPr>
          <w:rFonts w:ascii="華康POP1體W5" w:hAnsi="華康POP1體W5" w:cs="標楷體" w:eastAsia="華康POP1體W5"/>
          <w:sz w:val="28"/>
          <w:szCs w:val="28"/>
        </w:rPr>
        <w:t>她</w:t>
      </w:r>
      <w:r>
        <w:rPr>
          <w:rFonts w:eastAsia="華康POP1體W5" w:cs="標楷體" w:ascii="華康POP1體W5" w:hAnsi="華康POP1體W5"/>
          <w:sz w:val="28"/>
          <w:szCs w:val="28"/>
        </w:rPr>
        <w:t>)</w:t>
      </w:r>
      <w:r>
        <w:rPr>
          <w:rFonts w:ascii="華康POP1體W5" w:hAnsi="華康POP1體W5" w:cs="標楷體" w:eastAsia="華康POP1體W5"/>
          <w:sz w:val="28"/>
          <w:szCs w:val="28"/>
        </w:rPr>
        <w:t>的專業</w:t>
      </w:r>
      <w:r>
        <w:rPr>
          <w:rFonts w:eastAsia="華康POP1體W5" w:cs="標楷體" w:ascii="華康POP1體W5" w:hAnsi="華康POP1體W5"/>
          <w:sz w:val="28"/>
          <w:szCs w:val="28"/>
        </w:rPr>
        <w:t>?</w:t>
      </w:r>
      <w:r>
        <w:rPr>
          <w:rFonts w:ascii="華康POP1體W5" w:hAnsi="華康POP1體W5" w:cs="標楷體" w:eastAsia="華康POP1體W5"/>
          <w:sz w:val="28"/>
          <w:szCs w:val="28"/>
        </w:rPr>
        <w:t>現在你有機會向</w:t>
      </w:r>
      <w:r>
        <w:rPr>
          <w:rFonts w:eastAsia="華康POP1體W5" w:cs="標楷體" w:ascii="華康POP1體W5" w:hAnsi="華康POP1體W5"/>
          <w:sz w:val="28"/>
          <w:szCs w:val="28"/>
        </w:rPr>
        <w:t>(</w:t>
      </w:r>
      <w:r>
        <w:rPr>
          <w:rFonts w:ascii="華康POP1體W5" w:hAnsi="華康POP1體W5" w:cs="標楷體" w:eastAsia="華康POP1體W5"/>
          <w:sz w:val="28"/>
          <w:szCs w:val="28"/>
        </w:rPr>
        <w:t>他</w:t>
      </w:r>
      <w:r>
        <w:rPr>
          <w:rFonts w:eastAsia="華康POP1體W5" w:cs="標楷體" w:ascii="華康POP1體W5" w:hAnsi="華康POP1體W5"/>
          <w:sz w:val="28"/>
          <w:szCs w:val="28"/>
        </w:rPr>
        <w:t>/</w:t>
      </w:r>
      <w:r>
        <w:rPr>
          <w:rFonts w:ascii="華康POP1體W5" w:hAnsi="華康POP1體W5" w:cs="標楷體" w:eastAsia="華康POP1體W5"/>
          <w:sz w:val="28"/>
          <w:szCs w:val="28"/>
        </w:rPr>
        <w:t>她</w:t>
      </w:r>
      <w:r>
        <w:rPr>
          <w:rFonts w:eastAsia="華康POP1體W5" w:cs="標楷體" w:ascii="華康POP1體W5" w:hAnsi="華康POP1體W5"/>
          <w:sz w:val="28"/>
          <w:szCs w:val="28"/>
        </w:rPr>
        <w:t>)</w:t>
      </w:r>
      <w:r>
        <w:rPr>
          <w:rFonts w:ascii="華康POP1體W5" w:hAnsi="華康POP1體W5" w:cs="標楷體" w:eastAsia="華康POP1體W5"/>
          <w:sz w:val="28"/>
          <w:szCs w:val="28"/>
        </w:rPr>
        <w:t>表達你的感受，可以是一句話或者其他行動，你會想要怎麼做</w:t>
      </w:r>
      <w:r>
        <w:rPr>
          <w:rFonts w:eastAsia="華康POP1體W5" w:cs="標楷體" w:ascii="華康POP1體W5" w:hAnsi="華康POP1體W5"/>
          <w:sz w:val="28"/>
          <w:szCs w:val="28"/>
        </w:rPr>
        <w:t>?</w:t>
      </w:r>
    </w:p>
    <w:sectPr>
      <w:footerReference w:type="default" r:id="rId3"/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宗楷體W7">
    <w:altName w:val="微軟正黑體"/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04:00Z</dcterms:created>
  <dc:creator>tccg</dc:creator>
  <dc:description/>
  <cp:keywords/>
  <dc:language>en-US</dc:language>
  <cp:lastModifiedBy>USER</cp:lastModifiedBy>
  <cp:lastPrinted>2018-03-27T12:42:00Z</cp:lastPrinted>
  <dcterms:modified xsi:type="dcterms:W3CDTF">2020-10-20T01:05:00Z</dcterms:modified>
  <cp:revision>3</cp:revision>
  <dc:subject/>
  <dc:title/>
</cp:coreProperties>
</file>