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109-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期全民國防教育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全民國防概論</w:t>
      </w:r>
      <w:r>
        <w:rPr>
          <w:rFonts w:eastAsia="標楷體" w:cs="標楷體" w:ascii="標楷體" w:hAnsi="標楷體"/>
          <w:b/>
          <w:color w:val="000000"/>
          <w:sz w:val="32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全民國防理念的實踐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講義</w:t>
      </w:r>
    </w:p>
    <w:p>
      <w:pPr>
        <w:pStyle w:val="Normal"/>
        <w:spacing w:lineRule="exact" w:line="340" w:before="180" w:after="144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班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 xml:space="preserve">   組別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 xml:space="preserve">    座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 xml:space="preserve">    姓名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</w:t>
      </w:r>
    </w:p>
    <w:p>
      <w:pPr>
        <w:pStyle w:val="Normal"/>
        <w:snapToGrid w:val="false"/>
        <w:spacing w:lineRule="exact" w:line="320" w:before="180" w:after="0"/>
        <w:ind w:left="1488" w:hanging="148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任務一】：請閱讀課本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及收視影片「第三次世界大戰最安全的地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瑞士」及「以色列小國強大的根源：軍事和教育」，並思考、回答及分享以下問題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準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請同學看完這段影片後，思考其中的重要觀念，並記下有趣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重要、具深刻見解的地方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選擇一種「顏色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請同學為正在探索的內容，選出最能代表核心觀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顏色，並說明理由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創造一個「符號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請同學為正在探索的內容，創造最能展現核心觀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符號，畫出來並說明理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描繪一幅「圖像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請同學為正在探索的內容描繪出最能展現主題核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圖像，畫出來並說明理由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至四題請作答在背面表格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享想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請同學兩人一組，互相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抽三員上台分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己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及理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6014720" cy="224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3508" w:hRule="atLeast"/>
                              </w:trPr>
                              <w:tc>
                                <w:tcPr>
                                  <w:tcW w:w="9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補充資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節錄至《讓思考變得可見》大家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統整想法的歷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SI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顏色、符號、圖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這個歷程要求學生從閱讀、觀看或聆聽的內容中，辨識並擷取核心觀念，然後以顏色、符號、圖像來表達看法，可以激發學生與生俱來的創意及表達欲望，而且也鼓勵學生建立聯結，以比喻的方式來思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文字幕】第三次世界大戰最安全的地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瑞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83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https://www.youtube.com/watch?v=_j-ZJSWRgNs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【天下雜誌】以色列小國強大的根源：軍事和教育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以色列報導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https://www.youtube.com/watch?v=xrEB6aDMVh4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76.9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3508" w:hRule="atLeast"/>
                        </w:trPr>
                        <w:tc>
                          <w:tcPr>
                            <w:tcW w:w="9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補充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節錄至《讓思考變得可見》大家出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統整想法的歷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SI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顏色、符號、圖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這個歷程要求學生從閱讀、觀看或聆聽的內容中，辨識並擷取核心觀念，然後以顏色、符號、圖像來表達看法，可以激發學生與生俱來的創意及表達欲望，而且也鼓勵學生建立聯結，以比喻的方式來思考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文字幕】第三次世界大戰最安全的地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瑞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3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8"/>
                                  <w:szCs w:val="28"/>
                                </w:rPr>
                                <w:t>https://www.youtube.com/watch?v=_j-ZJSWRgNs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【天下雜誌】以色列小國強大的根源：軍事和教育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以色列報導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8"/>
                                  <w:szCs w:val="28"/>
                                </w:rPr>
                                <w:t>https://www.youtube.com/watch?v=xrEB6aDMVh4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問題二】：想一想，從開學至今上了四週的全民國防概論，關於所上的課程中你有哪些學習及收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選兩位同學，上台分享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8"/>
        <w:gridCol w:w="139"/>
        <w:gridCol w:w="3693"/>
        <w:gridCol w:w="53"/>
      </w:tblGrid>
      <w:tr>
        <w:trPr>
          <w:trHeight w:val="630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5137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b/>
                <w:b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sz w:val="32"/>
                <w:szCs w:val="28"/>
              </w:rPr>
              <w:t>瑞士</w:t>
            </w:r>
          </w:p>
        </w:tc>
        <w:tc>
          <w:tcPr>
            <w:tcW w:w="3746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理由</w:t>
            </w:r>
          </w:p>
        </w:tc>
      </w:tr>
      <w:tr>
        <w:trPr>
          <w:trHeight w:val="1637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顏色</w:t>
            </w:r>
          </w:p>
        </w:tc>
        <w:tc>
          <w:tcPr>
            <w:tcW w:w="5137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符號</w:t>
            </w:r>
          </w:p>
        </w:tc>
        <w:tc>
          <w:tcPr>
            <w:tcW w:w="5137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</w:tr>
      <w:tr>
        <w:trPr>
          <w:trHeight w:val="8066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圖像</w:t>
            </w:r>
          </w:p>
        </w:tc>
        <w:tc>
          <w:tcPr>
            <w:tcW w:w="5137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499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b/>
                <w:b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sz w:val="32"/>
                <w:szCs w:val="28"/>
              </w:rPr>
              <w:t>以色列</w:t>
            </w:r>
          </w:p>
        </w:tc>
        <w:tc>
          <w:tcPr>
            <w:tcW w:w="3832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理由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顏色</w:t>
            </w:r>
          </w:p>
        </w:tc>
        <w:tc>
          <w:tcPr>
            <w:tcW w:w="499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3832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符號</w:t>
            </w:r>
          </w:p>
        </w:tc>
        <w:tc>
          <w:tcPr>
            <w:tcW w:w="499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3832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</w:tr>
      <w:tr>
        <w:trPr>
          <w:trHeight w:val="8066" w:hRule="atLeast"/>
        </w:trPr>
        <w:tc>
          <w:tcPr>
            <w:tcW w:w="64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新細明體;PMingLiU"/>
                <w:sz w:val="32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sz w:val="32"/>
                <w:szCs w:val="28"/>
              </w:rPr>
              <w:t>圖像</w:t>
            </w:r>
          </w:p>
        </w:tc>
        <w:tc>
          <w:tcPr>
            <w:tcW w:w="499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3832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b/>
                <w:b/>
                <w:color w:val="0070C0"/>
                <w:sz w:val="32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70C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40" w:before="0" w:after="14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6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縮1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縮1"/>
    <w:basedOn w:val="Normal"/>
    <w:qFormat/>
    <w:pPr>
      <w:tabs>
        <w:tab w:val="clear" w:pos="480"/>
        <w:tab w:val="right" w:pos="9600" w:leader="none"/>
      </w:tabs>
      <w:ind w:left="100" w:hanging="1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3">
    <w:name w:val="1.-●"/>
    <w:basedOn w:val="Normal"/>
    <w:qFormat/>
    <w:pPr>
      <w:jc w:val="both"/>
    </w:pPr>
    <w:rPr>
      <w:rFonts w:ascii="華康粗黑體;微軟正黑體" w:hAnsi="華康粗黑體;微軟正黑體" w:eastAsia="華康粗黑體;微軟正黑體"/>
      <w:sz w:val="22"/>
    </w:rPr>
  </w:style>
  <w:style w:type="paragraph" w:styleId="Style18">
    <w:name w:val="內文前空二字-●"/>
    <w:basedOn w:val="Normal"/>
    <w:qFormat/>
    <w:pPr>
      <w:ind w:firstLine="445"/>
      <w:jc w:val="both"/>
    </w:pPr>
    <w:rPr>
      <w:rFonts w:eastAsia="細明體;MingLiU"/>
      <w:sz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段落加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eastAsia="細明體;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j-ZJSWRgNs" TargetMode="External"/><Relationship Id="rId3" Type="http://schemas.openxmlformats.org/officeDocument/2006/relationships/hyperlink" Target="https://www.youtube.com/watch?v=xrEB6aDMVh4" TargetMode="External"/><Relationship Id="rId4" Type="http://schemas.openxmlformats.org/officeDocument/2006/relationships/hyperlink" Target="https://www.youtube.com/watch?v=_j-ZJSWRgNs" TargetMode="External"/><Relationship Id="rId5" Type="http://schemas.openxmlformats.org/officeDocument/2006/relationships/hyperlink" Target="https://www.youtube.com/watch?v=xrEB6aDMVh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6:00Z</dcterms:created>
  <dc:creator>user</dc:creator>
  <dc:description/>
  <cp:keywords/>
  <dc:language>en-US</dc:language>
  <cp:lastModifiedBy>asus</cp:lastModifiedBy>
  <cp:lastPrinted>2019-10-21T14:20:00Z</cp:lastPrinted>
  <dcterms:modified xsi:type="dcterms:W3CDTF">2020-10-20T01:46:00Z</dcterms:modified>
  <cp:revision>2</cp:revision>
  <dc:subject/>
  <dc:title>《孟子》補充講義</dc:title>
</cp:coreProperties>
</file>