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sz w:val="16"/>
          <w:szCs w:val="16"/>
        </w:rPr>
      </w:pPr>
      <w:r>
        <w:rPr>
          <w:rFonts w:ascii="Tahoma" w:hAnsi="Tahoma" w:cs="Tahoma" w:eastAsia="新細明體;PMingLiU"/>
          <w:kern w:val="0"/>
          <w:lang w:val="zh-TW"/>
        </w:rPr>
        <w:t>黎明高級中學國文科課程學習成果作品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  <w:bookmarkStart w:id="0" w:name="Q_11a323effe6b400fb30e34cd863e0380"/>
      <w:bookmarkStart w:id="1" w:name="Z_11a323effe6b400fb30e34cd863e0380"/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16"/>
          <w:szCs w:val="16"/>
          <w:lang w:val="zh-TW"/>
        </w:rPr>
        <w:t>日期</w:t>
      </w:r>
      <w:r>
        <w:rPr>
          <w:rFonts w:eastAsia="新細明體;PMingLiU" w:cs="Tahoma" w:ascii="Tahoma" w:hAnsi="Tahoma"/>
          <w:kern w:val="0"/>
          <w:sz w:val="16"/>
          <w:szCs w:val="16"/>
          <w:lang w:val="zh-TW"/>
        </w:rPr>
        <w:t xml:space="preserve">: 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>
          <w:sz w:val="20"/>
          <w:szCs w:val="20"/>
        </w:rPr>
        <w:t>　　請同學將下列「瞎子的祕方」這個寓言故事中小瞎子得知祕方後的反應作為題材，完成下列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工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 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以</w:t>
      </w:r>
      <w:r>
        <w:rPr>
          <w:sz w:val="20"/>
          <w:szCs w:val="20"/>
        </w:rPr>
        <w:t>400-600</w:t>
      </w:r>
      <w:r>
        <w:rPr>
          <w:sz w:val="20"/>
          <w:szCs w:val="20"/>
        </w:rPr>
        <w:t>字續寫完此寓言故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以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左右闡釋此故事的寓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以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左右說明你創作的心路歷程及心得感想。</w:t>
      </w:r>
    </w:p>
    <w:tbl>
      <w:tblPr>
        <w:tblW w:w="9976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6"/>
      </w:tblGrid>
      <w:tr>
        <w:trPr>
          <w:trHeight w:val="13294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  <w:t>1</w:t>
            </w:r>
            <w:r>
              <w:rPr/>
              <w:t>、故事續寫</w:t>
            </w:r>
            <w:r>
              <w:rPr>
                <w:sz w:val="20"/>
                <w:szCs w:val="20"/>
              </w:rPr>
              <w:t>(400-6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:</w:t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前，有一老一小兩個相依為命的瞎子，每日裡靠彈琴賣藝維持生活。一天老瞎子終於支撐不住，病倒了，他自知不久將離開人世，便把小瞎子叫到床頭，緊緊拉著小瞎子的手，吃力的說：「孩子，我這裡有個祕方，這個祕方可以使你重見光明。我把它藏在琴裡面了，但你千萬記住，你必須在彈斷第一千根琴弦的時候才能把它取出來，否則，你是不會看見光明的。」小瞎子流著眼淚答應了師父。老瞎子含笑離去。</w:t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　　一天又一天，一年又一年，小瞎子用心記著師父的遺囑，不停的彈啊彈，將一根根彈斷的琴弦收藏著，銘記在心。當他彈斷第一千根琴弦的時候，當年那個弱不禁風的少年小瞎子已到垂暮之年，變成一位飽經滄桑的老者。</w:t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  <w:t>2</w:t>
            </w:r>
            <w:r>
              <w:rPr/>
              <w:t>、故事寓意</w:t>
            </w:r>
            <w:r>
              <w:rPr>
                <w:sz w:val="20"/>
                <w:szCs w:val="20"/>
              </w:rPr>
              <w:t>(100</w:t>
            </w:r>
            <w:r>
              <w:rPr>
                <w:sz w:val="20"/>
                <w:szCs w:val="20"/>
              </w:rPr>
              <w:t>字左右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: </w:t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  <w:t>3</w:t>
            </w:r>
            <w:r>
              <w:rPr/>
              <w:t>、創作心路歷程及心得感想</w:t>
            </w:r>
            <w:r>
              <w:rPr>
                <w:sz w:val="20"/>
                <w:szCs w:val="20"/>
              </w:rPr>
              <w:t>(100</w:t>
            </w:r>
            <w:r>
              <w:rPr>
                <w:sz w:val="20"/>
                <w:szCs w:val="20"/>
              </w:rPr>
              <w:t>字左右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rPr>
          <w:rFonts w:ascii="Tahoma" w:hAnsi="Tahoma" w:eastAsia="新細明體;PMingLiU" w:cs="Tahoma"/>
          <w:kern w:val="0"/>
          <w:sz w:val="16"/>
          <w:szCs w:val="16"/>
          <w:lang w:val="zh-TW"/>
        </w:rPr>
      </w:pPr>
      <w:bookmarkStart w:id="2" w:name="Q_989f9be86ec44179ba10a47a2031daaf"/>
      <w:bookmarkStart w:id="3" w:name="Z_989f9be86ec44179ba10a47a2031daaf"/>
      <w:bookmarkEnd w:id="0"/>
      <w:bookmarkEnd w:id="1"/>
      <w:bookmarkEnd w:id="2"/>
      <w:r>
        <w:rPr>
          <w:rFonts w:ascii="Tahoma" w:hAnsi="Tahoma" w:cs="Tahoma" w:eastAsia="新細明體;PMingLiU"/>
          <w:kern w:val="0"/>
          <w:lang w:val="zh-TW"/>
        </w:rPr>
        <w:t>黎明高級中學國文科課程學習成果作品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16"/>
          <w:szCs w:val="16"/>
          <w:lang w:val="zh-TW"/>
        </w:rPr>
        <w:t>日期</w:t>
      </w:r>
      <w:r>
        <w:rPr>
          <w:rFonts w:eastAsia="新細明體;PMingLiU" w:cs="Tahoma" w:ascii="Tahoma" w:hAnsi="Tahoma"/>
          <w:kern w:val="0"/>
          <w:sz w:val="16"/>
          <w:szCs w:val="16"/>
          <w:lang w:val="zh-TW"/>
        </w:rPr>
        <w:t>:</w:t>
      </w:r>
    </w:p>
    <w:p>
      <w:pPr>
        <w:pStyle w:val="Normal"/>
        <w:snapToGrid w:val="false"/>
        <w:spacing w:lineRule="atLeast" w:line="360"/>
        <w:rPr>
          <w:rFonts w:ascii="Tahoma" w:hAnsi="Tahoma" w:eastAsia="新細明體;PMingLiU" w:cs="Tahoma"/>
          <w:kern w:val="0"/>
          <w:sz w:val="16"/>
          <w:szCs w:val="16"/>
          <w:lang w:val="zh-TW"/>
        </w:rPr>
      </w:pPr>
      <w:r>
        <w:rPr>
          <w:rFonts w:eastAsia="新細明體;PMingLiU" w:cs="Tahoma" w:ascii="Tahoma" w:hAnsi="Tahoma"/>
          <w:kern w:val="0"/>
          <w:sz w:val="16"/>
          <w:szCs w:val="16"/>
          <w:lang w:val="zh-TW"/>
        </w:rPr>
      </w:r>
    </w:p>
    <w:p>
      <w:pPr>
        <w:pStyle w:val="Normal"/>
        <w:snapToGrid w:val="false"/>
        <w:spacing w:lineRule="atLeast" w:line="360"/>
        <w:rPr/>
      </w:pPr>
      <w:bookmarkStart w:id="4" w:name="Q_64b524fa152743e3989821d09418a007"/>
      <w:bookmarkStart w:id="5" w:name="Z_64b524fa152743e3989821d09418a007"/>
      <w:bookmarkEnd w:id="4"/>
      <w:bookmarkEnd w:id="5"/>
      <w:r>
        <w:rPr/>
        <w:t>【甲】請參閱下列圖表分析與文字說明後，回答問題</w:t>
      </w:r>
      <w:r>
        <w:rPr/>
        <w:t>(</w:t>
      </w:r>
      <w:r>
        <w:rPr/>
        <w:t>１</w:t>
      </w:r>
      <w:r>
        <w:rPr/>
        <w:t>)</w:t>
      </w:r>
      <w:r>
        <w:rPr/>
        <w:t>、</w:t>
      </w:r>
      <w:r>
        <w:rPr/>
        <w:t>(</w:t>
      </w:r>
      <w:r>
        <w:rPr/>
        <w:t>２</w:t>
      </w:r>
      <w:r>
        <w:rPr/>
        <w:t>)</w:t>
      </w:r>
      <w:r>
        <w:rPr/>
        <w:t>，共一百字左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rPr>
          <w:sz w:val="20"/>
          <w:szCs w:val="20"/>
        </w:rPr>
      </w:pPr>
      <w:r>
        <w:rPr>
          <w:sz w:val="20"/>
          <w:szCs w:val="20"/>
        </w:rPr>
        <w:t>圖表分析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0040" cy="2931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jc w:val="center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※</w:t>
      </w:r>
      <w:r>
        <w:rPr>
          <w:sz w:val="20"/>
          <w:szCs w:val="20"/>
        </w:rPr>
        <w:t>表一（二○一六）與表二（二○一八）所呈現之時間差設定，乃在於本文之預設：政府公布生育津貼與人民決定結婚生子有一定的時間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少子化已經成為臺灣最嚴重的國安問題。根據聯合國定義與國家發展委員會之推估，臺灣自一九九三起邁入高齡化社會（老年人口比率超過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7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％），二○一八年將邁入高齡社會（老年人口比率超過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％），預估二○二六年老年人口將超過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％，進入超高齡社會。臺灣過去二十多年來，從中央到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縣市，紛紛發放各種生育獎勵金、育兒津貼、托育補助，也開始增設公共托育中心。（一九九七年金門縣首開發先例）全國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縣市無論財政豐裕或短絀，仍無一例外地「擠」出預算，實施生育獎勵金政策。然而，由於各縣市政府財政能力不同，因此人民所收到的生育津貼也有巨大的差異。地方政府發放金額較高者，如連江、金澎、雙北、桃園、彰化等，生一個就能拿到二、三萬元；發放金額較少者如臺東、嘉義縣則只有五、六千元，福利差了五、六倍。然而各縣市發放生育津貼是否真正能提高嬰兒出生人數及出生率呢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ind w:left="722" w:hanging="482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問題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（表一）生育津貼之前五名與（表二）各縣市嬰兒出生人數及出生率之前五名，二者的對應結果是否具有相似性？（若有差異，請說明是哪些縣市）</w:t>
      </w:r>
    </w:p>
    <w:p>
      <w:pPr>
        <w:pStyle w:val="Normal"/>
        <w:snapToGrid w:val="false"/>
        <w:spacing w:lineRule="atLeast" w:line="360"/>
        <w:ind w:left="722" w:hanging="4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ind w:left="722" w:hanging="4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ind w:left="722" w:hanging="4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ind w:left="722" w:hanging="4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ind w:left="722" w:hanging="482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問題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（表一）生育津貼之後五名與（表二）各縣市嬰兒出生人數及出生率之後五名，二者的對應結果是否具有相似性？（若有差異，請說明是哪些縣市）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ind w:left="1440" w:hanging="1200"/>
        <w:rPr/>
      </w:pPr>
      <w:bookmarkStart w:id="6" w:name="Q_64b524fa152743e3989821d09418a007"/>
      <w:bookmarkStart w:id="7" w:name="Z_64b524fa152743e3989821d09418a007"/>
      <w:bookmarkEnd w:id="6"/>
      <w:bookmarkEnd w:id="7"/>
      <w:r>
        <w:rPr/>
        <w:t>【乙】請你閱讀下列材料之後，提出關於「全臺照顧家庭照顧方式選擇」的看法，撰寫一篇短文，將你的看法、經驗與論述表達出來。文長限四百字以內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rPr/>
      </w:pPr>
      <w:r>
        <w:rPr/>
        <w:t>　　</w:t>
      </w:r>
      <w:r>
        <w:rPr>
          <w:sz w:val="20"/>
          <w:szCs w:val="20"/>
        </w:rPr>
        <w:t>臺灣人口結構快速老化，國家發展委員會推估：二○一八年老人比例超過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％，臺灣邁入高齡社會；二○二六年老人比例超過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％，晉升超高齡國家。一個人年老來臨，身心功能開始喪失，若沒有外在的生活支持、協助及相關的醫護服務，只會對長期照顧的需求愈加強烈。如此無可避免的照顧責任，會直接衝擊一個家庭的經濟和時間分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rPr/>
      </w:pPr>
      <w:r>
        <w:rPr>
          <w:sz w:val="20"/>
          <w:szCs w:val="20"/>
        </w:rPr>
        <w:t>　　勞動部推估，臺灣一千一百五十三萬勞動人口中，有二百三十一萬的人雖然不是主要照顧者，但隨時須分攤照顧責任，白天上班、晚上接手照顧，或經常要請假帶長輩就醫。換句話說，每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個上班族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人踩到長照地雷。為了照顧失能家人，影響到的不只是照顧者的經濟，也波及臺灣的勞動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rPr>
          <w:sz w:val="20"/>
          <w:szCs w:val="20"/>
        </w:rPr>
      </w:pPr>
      <w:r>
        <w:rPr>
          <w:sz w:val="20"/>
          <w:szCs w:val="20"/>
        </w:rPr>
        <w:t>　　以下是三則與家庭照顧有關的圖表，請先閱讀圖表的訊息：請分項回答下列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4800" cy="220218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1310" cy="18770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8" w:right="238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36545" cy="1701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</w:r>
      <w:bookmarkStart w:id="8" w:name="Q_989f9be86ec44179ba10a47a2031daaf"/>
      <w:bookmarkStart w:id="9" w:name="Q_989f9be86ec44179ba10a47a2031daaf"/>
      <w:bookmarkEnd w:id="9"/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【丙】完成上述兩項作業後，請你針對【台灣少子化與人口老化之關聯性】此一議題，完成一篇約</w:t>
      </w:r>
      <w:r>
        <w:rPr/>
        <w:t>5</w:t>
      </w:r>
      <w:r>
        <w:rPr/>
        <w:t>千字左右的專題研究報告。</w:t>
      </w:r>
      <w:r>
        <w:rPr/>
        <w:t>(</w:t>
      </w:r>
      <w:r>
        <w:rPr/>
        <w:t>每組最多</w:t>
      </w:r>
      <w:r>
        <w:rPr/>
        <w:t>3</w:t>
      </w:r>
      <w:r>
        <w:rPr/>
        <w:t>人</w:t>
      </w:r>
      <w:r>
        <w:rPr/>
        <w:t>)</w:t>
      </w:r>
      <w:bookmarkEnd w:id="3"/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8:00Z</dcterms:created>
  <dc:creator>Joseph</dc:creator>
  <dc:description/>
  <cp:keywords/>
  <dc:language>en-US</dc:language>
  <cp:lastModifiedBy>USER</cp:lastModifiedBy>
  <cp:lastPrinted>2020-11-05T16:07:00Z</cp:lastPrinted>
  <dcterms:modified xsi:type="dcterms:W3CDTF">2020-11-07T02:15:00Z</dcterms:modified>
  <cp:revision>8</cp:revision>
  <dc:subject/>
  <dc:title>20201105101615_題目卷</dc:title>
</cp:coreProperties>
</file>