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75"/>
        <w:gridCol w:w="1084"/>
        <w:gridCol w:w="696"/>
        <w:gridCol w:w="696"/>
        <w:gridCol w:w="2967"/>
      </w:tblGrid>
      <w:tr>
        <w:trPr>
          <w:trHeight w:val="416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黎明高中  活動執行檢討報告書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：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名稱： </w:t>
            </w:r>
          </w:p>
        </w:tc>
      </w:tr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   年   月   日      點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881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參加對象：□學生□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□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人數：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改進及說明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勤人員公假是否事前申請完成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規劃佈置、動線是否完備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流程安排是否恰當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流程進行是否順暢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、設備是否充足可用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秩序是否維護妥當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人數、人選安排是否妥當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之相關單位人員是否積極配合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人員是否積極準備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後工作、場地復原是否落實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爭議或意外事故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爭議或意外事故是否處理得宜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的是否達到預期效果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改進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條列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學生會長：             學務處：            處室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填寫，並附成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呈閱後，存檔作爾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改進依據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5:00Z</dcterms:created>
  <dc:creator>admin</dc:creator>
  <dc:description/>
  <cp:keywords/>
  <dc:language>en-US</dc:language>
  <cp:lastModifiedBy>user</cp:lastModifiedBy>
  <cp:lastPrinted>2024-10-28T11:23:00Z</cp:lastPrinted>
  <dcterms:modified xsi:type="dcterms:W3CDTF">2024-11-02T04:43:00Z</dcterms:modified>
  <cp:revision>7</cp:revision>
  <dc:subject/>
  <dc:title>屏榮高中        科活動(比賽)檢討報告書</dc:title>
</cp:coreProperties>
</file>