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台南市黎明高級中學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校外機關團體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借用學校場地申請表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525"/>
      </w:tblGrid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4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依據黎明高中「場地、設備提供使用要點」，本機關欲借用貴校場地辦理活動如下，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u w:val="single"/>
              </w:rPr>
              <w:t>願負責場地還原與清潔責任，如有物品毀損願照價全額賠償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560" w:before="180" w:after="180"/>
              <w:ind w:left="2320" w:hanging="16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借用日期：＿＿年＿＿月＿＿日＿＿時　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＿＿年＿＿月＿＿日＿＿時</w:t>
            </w:r>
          </w:p>
          <w:p>
            <w:pPr>
              <w:pStyle w:val="Normal"/>
              <w:spacing w:lineRule="exact" w:line="560" w:before="180" w:after="180"/>
              <w:ind w:left="2320" w:hanging="16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借用場地：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禮堂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禮堂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舊禮堂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視聽教室</w:t>
            </w:r>
          </w:p>
          <w:p>
            <w:pPr>
              <w:pStyle w:val="Normal"/>
              <w:spacing w:lineRule="exact" w:line="560" w:before="180" w:after="180"/>
              <w:ind w:left="2320" w:hanging="1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政會議室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音樂教室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書中心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腦教室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操場、集合場 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籃、排球場　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游泳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圖書館 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書館前階梯廣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級教室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間，班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＿＿＿＿＿＿＿＿＿＿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輛。</w:t>
            </w:r>
          </w:p>
          <w:p>
            <w:pPr>
              <w:pStyle w:val="Normal"/>
              <w:spacing w:lineRule="exact" w:line="560" w:before="180" w:after="180"/>
              <w:ind w:left="2320" w:hanging="1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他：＿＿＿＿＿＿＿＿＿＿＿＿＿＿＿</w:t>
            </w:r>
          </w:p>
          <w:p>
            <w:pPr>
              <w:pStyle w:val="Normal"/>
              <w:spacing w:lineRule="exact" w:line="600"/>
              <w:ind w:left="-29" w:right="113" w:firstLine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台南市黎明高級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借用單位：＿＿＿＿＿＿＿＿＿＿＿＿＿＿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pacing w:val="80"/>
                <w:kern w:val="0"/>
                <w:sz w:val="32"/>
                <w:szCs w:val="32"/>
              </w:rPr>
              <w:t>借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：＿＿＿＿＿＿＿＿＿＿＿＿＿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：＿＿＿＿＿＿＿＿＿＿＿＿＿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住址：＿＿＿＿＿＿＿＿＿＿＿＿＿＿＿＿＿＿＿＿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黎明高級中學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內審核：</w:t>
            </w:r>
          </w:p>
        </w:tc>
      </w:tr>
      <w:tr>
        <w:trPr>
          <w:trHeight w:val="5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辦單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庶務組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務主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</w:tr>
      <w:tr>
        <w:trPr>
          <w:trHeight w:val="9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01:00Z</dcterms:created>
  <dc:creator>USER</dc:creator>
  <dc:description/>
  <cp:keywords/>
  <dc:language>en-US</dc:language>
  <cp:lastModifiedBy>gagapc</cp:lastModifiedBy>
  <cp:lastPrinted>2013-06-24T06:58:00Z</cp:lastPrinted>
  <dcterms:modified xsi:type="dcterms:W3CDTF">2013-06-23T23:38:00Z</dcterms:modified>
  <cp:revision>3</cp:revision>
  <dc:subject/>
  <dc:title>大 興 高 級 中 學</dc:title>
</cp:coreProperties>
</file>