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文鼎勘" w:hAnsi="文鼎勘" w:eastAsia="文鼎勘" w:cs="標楷體"/>
          <w:vanish/>
          <w:sz w:val="48"/>
          <w:szCs w:val="48"/>
        </w:rPr>
      </w:pPr>
      <w:r>
        <w:rPr>
          <w:rFonts w:eastAsia="文鼎勘" w:cs="標楷體" w:ascii="文鼎勘" w:hAnsi="文鼎勘"/>
          <w:vanish/>
          <w:sz w:val="48"/>
          <w:szCs w:val="48"/>
        </w:rPr>
        <w:t>106</w:t>
      </w:r>
      <w:r>
        <w:rPr>
          <w:rFonts w:ascii="文鼎勘" w:hAnsi="文鼎勘" w:cs="標楷體" w:eastAsia="文鼎勘"/>
          <w:vanish/>
          <w:sz w:val="48"/>
          <w:szCs w:val="48"/>
        </w:rPr>
        <w:t>學年度校慶園遊會位置圖</w:t>
      </w:r>
    </w:p>
    <w:tbl>
      <w:tblPr>
        <w:tblW w:w="1601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2"/>
        <w:gridCol w:w="2002"/>
        <w:gridCol w:w="2002"/>
        <w:gridCol w:w="2002"/>
        <w:gridCol w:w="20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勘" w:hAnsi="文鼎勘" w:eastAsia="文鼎勘" w:cs="標楷體"/>
                <w:vanish/>
                <w:sz w:val="48"/>
                <w:szCs w:val="48"/>
              </w:rPr>
            </w:pPr>
            <w:r>
              <w:rPr>
                <w:rFonts w:eastAsia="文鼎勘" w:cs="標楷體" w:ascii="文鼎勘" w:hAnsi="文鼎勘"/>
                <w:vanish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勘" w:hAnsi="文鼎勘" w:eastAsia="文鼎勘" w:cs="標楷體"/>
                <w:vanish/>
                <w:sz w:val="48"/>
                <w:szCs w:val="48"/>
              </w:rPr>
            </w:pPr>
            <w:r>
              <w:rPr>
                <w:rFonts w:eastAsia="文鼎勘" w:cs="標楷體" w:ascii="文鼎勘" w:hAnsi="文鼎勘"/>
                <w:vanish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勘" w:hAnsi="文鼎勘" w:eastAsia="文鼎勘" w:cs="標楷體"/>
                <w:vanish/>
                <w:sz w:val="48"/>
                <w:szCs w:val="48"/>
              </w:rPr>
            </w:pPr>
            <w:r>
              <w:rPr>
                <w:rFonts w:eastAsia="文鼎勘" w:cs="標楷體" w:ascii="文鼎勘" w:hAnsi="文鼎勘"/>
                <w:vanish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勘" w:hAnsi="文鼎勘" w:eastAsia="文鼎勘" w:cs="標楷體"/>
                <w:vanish/>
                <w:sz w:val="48"/>
                <w:szCs w:val="48"/>
              </w:rPr>
            </w:pPr>
            <w:r>
              <w:rPr>
                <w:rFonts w:eastAsia="文鼎勘" w:cs="標楷體" w:ascii="文鼎勘" w:hAnsi="文鼎勘"/>
                <w:vanish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勘" w:hAnsi="文鼎勘" w:eastAsia="文鼎勘" w:cs="標楷體"/>
                <w:vanish/>
                <w:sz w:val="48"/>
                <w:szCs w:val="48"/>
              </w:rPr>
            </w:pPr>
            <w:r>
              <w:rPr>
                <w:rFonts w:eastAsia="文鼎勘" w:cs="標楷體" w:ascii="文鼎勘" w:hAnsi="文鼎勘"/>
                <w:vanish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勘" w:hAnsi="文鼎勘" w:eastAsia="文鼎勘" w:cs="標楷體"/>
                <w:vanish/>
                <w:sz w:val="48"/>
                <w:szCs w:val="48"/>
              </w:rPr>
            </w:pPr>
            <w:r>
              <w:rPr>
                <w:rFonts w:eastAsia="文鼎勘" w:cs="標楷體" w:ascii="文鼎勘" w:hAnsi="文鼎勘"/>
                <w:vanish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勘" w:hAnsi="文鼎勘" w:eastAsia="文鼎勘" w:cs="標楷體"/>
                <w:vanish/>
                <w:sz w:val="48"/>
                <w:szCs w:val="48"/>
              </w:rPr>
            </w:pPr>
            <w:r>
              <w:rPr>
                <w:rFonts w:eastAsia="文鼎勘" w:cs="標楷體" w:ascii="文鼎勘" w:hAnsi="文鼎勘"/>
                <w:vanish/>
                <w:sz w:val="48"/>
                <w:szCs w:val="4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勘" w:hAnsi="文鼎勘" w:eastAsia="文鼎勘" w:cs="標楷體"/>
                <w:vanish/>
                <w:sz w:val="48"/>
                <w:szCs w:val="48"/>
              </w:rPr>
            </w:pPr>
            <w:r>
              <w:rPr>
                <w:rFonts w:eastAsia="文鼎勘" w:cs="標楷體" w:ascii="文鼎勘" w:hAnsi="文鼎勘"/>
                <w:vanish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文鼎勘" w:hAnsi="文鼎勘" w:eastAsia="文鼎勘" w:cs="標楷體"/>
          <w:vanish/>
          <w:sz w:val="48"/>
          <w:szCs w:val="48"/>
        </w:rPr>
      </w:pPr>
      <w:r>
        <w:rPr>
          <w:rFonts w:eastAsia="文鼎勘" w:cs="標楷體" w:ascii="文鼎勘" w:hAnsi="文鼎勘"/>
          <w:vanish/>
          <w:sz w:val="48"/>
          <w:szCs w:val="48"/>
        </w:rPr>
      </w:r>
    </w:p>
    <w:tbl>
      <w:tblPr>
        <w:tblW w:w="4725" w:type="dxa"/>
        <w:jc w:val="left"/>
        <w:tblInd w:w="8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5"/>
      </w:tblGrid>
      <w:tr>
        <w:trPr>
          <w:trHeight w:val="8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勘" w:hAnsi="文鼎勘" w:eastAsia="文鼎勘" w:cs="標楷體"/>
                <w:vanish/>
                <w:sz w:val="48"/>
                <w:szCs w:val="48"/>
              </w:rPr>
            </w:pPr>
            <w:r>
              <w:rPr>
                <w:rFonts w:eastAsia="文鼎勘" w:cs="標楷體" w:ascii="文鼎勘" w:hAnsi="文鼎勘"/>
                <w:vanish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rFonts w:ascii="文鼎勘" w:hAnsi="文鼎勘" w:eastAsia="文鼎勘" w:cs="標楷體"/>
          <w:vanish/>
          <w:sz w:val="48"/>
          <w:szCs w:val="48"/>
        </w:rPr>
      </w:pPr>
      <w:r>
        <w:rPr>
          <w:rFonts w:eastAsia="文鼎勘" w:cs="標楷體" w:ascii="文鼎勘" w:hAnsi="文鼎勘"/>
          <w:vanish/>
          <w:sz w:val="48"/>
          <w:szCs w:val="48"/>
        </w:rPr>
      </w:r>
    </w:p>
    <w:p>
      <w:pPr>
        <w:pStyle w:val="Normal"/>
        <w:rPr>
          <w:rFonts w:ascii="文鼎勘" w:hAnsi="文鼎勘" w:eastAsia="文鼎勘" w:cs="標楷體"/>
          <w:vanish/>
          <w:w w:val="150"/>
          <w:sz w:val="48"/>
          <w:szCs w:val="48"/>
        </w:rPr>
      </w:pPr>
      <w:r>
        <w:rPr>
          <w:rFonts w:eastAsia="文鼎勘" w:cs="標楷體" w:ascii="文鼎勘" w:hAnsi="文鼎勘"/>
          <w:vanish/>
          <w:w w:val="150"/>
          <w:sz w:val="48"/>
          <w:szCs w:val="48"/>
        </w:rPr>
      </w:r>
    </w:p>
    <w:p>
      <w:pPr>
        <w:pStyle w:val="Normal"/>
        <w:rPr>
          <w:rFonts w:ascii="文鼎勘" w:hAnsi="文鼎勘" w:eastAsia="文鼎勘" w:cs="標楷體"/>
          <w:w w:val="150"/>
          <w:sz w:val="48"/>
          <w:szCs w:val="48"/>
          <w:lang w:val="en-US" w:eastAsia="en-US"/>
        </w:rPr>
      </w:pPr>
      <w:r>
        <w:rPr>
          <w:rFonts w:eastAsia="文鼎勘" w:cs="標楷體" w:ascii="文鼎勘" w:hAnsi="文鼎勘"/>
          <w:w w:val="15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52705</wp:posOffset>
                </wp:positionV>
                <wp:extent cx="3799840" cy="338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338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7e6e6"/>
                            </a:gs>
                            <a:gs pos="50000">
                              <a:srgbClr val="ffffff"/>
                            </a:gs>
                            <a:gs pos="100000">
                              <a:srgbClr val="e7e6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高中部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.5pt;margin-top:4.15pt;width:299.15pt;height:2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高中部教室</w:t>
                      </w:r>
                    </w:p>
                  </w:txbxContent>
                </v:textbox>
                <v:fill o:detectmouseclick="t" color2="#e7e6e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391160</wp:posOffset>
                </wp:positionV>
                <wp:extent cx="314706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cbcbcb"/>
                            </a:gs>
                            <a:gs pos="50000">
                              <a:srgbClr val="ffffff"/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文鼎古" w:hAnsi="文鼎古" w:eastAsia="文鼎古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古" w:hAnsi="文鼎古" w:eastAsia="文鼎古"/>
                                <w:sz w:val="28"/>
                                <w:szCs w:val="28"/>
                              </w:rPr>
                              <w:t>高中部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" w:hAnsi="文鼎古" w:eastAsia="文鼎古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古" w:ascii="文鼎古" w:hAnsi="文鼎古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BCBCB" style="position:absolute;rotation:-0;width:247.8pt;height:24.75pt;mso-wrap-distance-left:9.05pt;mso-wrap-distance-right:9.05pt;mso-wrap-distance-top:0pt;mso-wrap-distance-bottom:0pt;margin-top:30.8pt;mso-position-vertical-relative:text;margin-left:27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文鼎古" w:hAnsi="文鼎古" w:eastAsia="文鼎古"/>
                          <w:sz w:val="28"/>
                          <w:szCs w:val="28"/>
                        </w:rPr>
                      </w:pPr>
                      <w:r>
                        <w:rPr>
                          <w:rFonts w:ascii="文鼎古" w:hAnsi="文鼎古" w:eastAsia="文鼎古"/>
                          <w:sz w:val="28"/>
                          <w:szCs w:val="28"/>
                        </w:rPr>
                        <w:t>高中部教室</w:t>
                      </w:r>
                    </w:p>
                    <w:p>
                      <w:pPr>
                        <w:pStyle w:val="Normal"/>
                        <w:rPr>
                          <w:rFonts w:ascii="文鼎古" w:hAnsi="文鼎古" w:eastAsia="文鼎古"/>
                          <w:sz w:val="28"/>
                          <w:szCs w:val="28"/>
                        </w:rPr>
                      </w:pPr>
                      <w:r>
                        <w:rPr>
                          <w:rFonts w:eastAsia="文鼎古" w:ascii="文鼎古" w:hAnsi="文鼎古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" w:hAnsi="文鼎勘" w:eastAsia="文鼎勘" w:cs="標楷體"/>
          <w:sz w:val="48"/>
          <w:szCs w:val="48"/>
          <w:lang w:val="en-US" w:eastAsia="en-US"/>
        </w:rPr>
      </w:pPr>
      <w:r>
        <w:rPr>
          <w:rFonts w:eastAsia="文鼎勘" w:cs="標楷體" w:ascii="文鼎勘" w:hAnsi="文鼎勘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77470</wp:posOffset>
                </wp:positionV>
                <wp:extent cx="1438910" cy="981075"/>
                <wp:effectExtent l="5080" t="5080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981000"/>
                          <a:chOff x="0" y="0"/>
                          <a:chExt cx="1438920" cy="9810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143820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0d0d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0d0d0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98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29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6.05pt;width:113.3pt;height:77.3pt" coordorigin="2714,121" coordsize="2266,1546">
                <v:rect id="shape_0" coordsize="10800,10800" path="l0,21600xee" fillcolor="white" stroked="t" o:allowincell="f" style="position:absolute;left:2715;top:122;width:2264;height:1544;flip:y;mso-wrap-style:none;v-text-anchor:middle">
                  <v:fill o:detectmouseclick="t" color2="#d0d0d0"/>
                  <v:stroke color="#4bacc6" weight="316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14;top:122;width:2;height:154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4;top:122;width:204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5745</wp:posOffset>
                </wp:positionH>
                <wp:positionV relativeFrom="paragraph">
                  <wp:posOffset>452120</wp:posOffset>
                </wp:positionV>
                <wp:extent cx="239395" cy="796925"/>
                <wp:effectExtent l="125730" t="0" r="1752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20000">
                          <a:off x="0" y="0"/>
                          <a:ext cx="239400" cy="797040"/>
                        </a:xfrm>
                        <a:prstGeom prst="upArrow">
                          <a:avLst>
                            <a:gd name="adj1" fmla="val 50000"/>
                            <a:gd name="adj2" fmla="val 83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19.3pt;margin-top:35.65pt;width:18.8pt;height:62.7pt;mso-wrap-style:none;v-text-anchor:middle;rotation:21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5675</wp:posOffset>
                </wp:positionH>
                <wp:positionV relativeFrom="paragraph">
                  <wp:posOffset>3810</wp:posOffset>
                </wp:positionV>
                <wp:extent cx="436245" cy="1167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167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勘" w:hAnsi="文鼎勘" w:eastAsia="文鼎勘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勘" w:hAnsi="文鼎勘" w:eastAsia="文鼎勘"/>
                                <w:sz w:val="48"/>
                                <w:szCs w:val="4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勘" w:hAnsi="文鼎勘" w:eastAsia="文鼎勘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勘" w:hAnsi="文鼎勘" w:eastAsia="文鼎勘"/>
                                <w:sz w:val="48"/>
                                <w:szCs w:val="48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文鼎勘" w:hAnsi="文鼎勘" w:eastAsia="文鼎勘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勘" w:hAnsi="文鼎勘" w:eastAsia="文鼎勘"/>
                                <w:sz w:val="48"/>
                                <w:szCs w:val="4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.35pt;height:91.95pt;mso-wrap-distance-left:9.05pt;mso-wrap-distance-right:9.05pt;mso-wrap-distance-top:0pt;mso-wrap-distance-bottom:0pt;margin-top:0.3pt;mso-position-vertical-relative:text;margin-left:67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文鼎勘" w:hAnsi="文鼎勘" w:eastAsia="文鼎勘"/>
                          <w:sz w:val="48"/>
                          <w:szCs w:val="48"/>
                        </w:rPr>
                      </w:pPr>
                      <w:r>
                        <w:rPr>
                          <w:rFonts w:ascii="文鼎勘" w:hAnsi="文鼎勘" w:eastAsia="文鼎勘"/>
                          <w:sz w:val="48"/>
                          <w:szCs w:val="48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文鼎勘" w:hAnsi="文鼎勘" w:eastAsia="文鼎勘"/>
                          <w:sz w:val="48"/>
                          <w:szCs w:val="48"/>
                        </w:rPr>
                      </w:pPr>
                      <w:r>
                        <w:rPr>
                          <w:rFonts w:ascii="文鼎勘" w:hAnsi="文鼎勘" w:eastAsia="文鼎勘"/>
                          <w:sz w:val="48"/>
                          <w:szCs w:val="48"/>
                        </w:rPr>
                        <w:t>門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文鼎勘" w:hAnsi="文鼎勘" w:eastAsia="文鼎勘"/>
                          <w:sz w:val="48"/>
                          <w:szCs w:val="48"/>
                        </w:rPr>
                      </w:pPr>
                      <w:r>
                        <w:rPr>
                          <w:rFonts w:ascii="文鼎勘" w:hAnsi="文鼎勘" w:eastAsia="文鼎勘"/>
                          <w:sz w:val="48"/>
                          <w:szCs w:val="4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3570</wp:posOffset>
                </wp:positionH>
                <wp:positionV relativeFrom="paragraph">
                  <wp:posOffset>200660</wp:posOffset>
                </wp:positionV>
                <wp:extent cx="977900" cy="4806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" w:hAnsi="文鼎古" w:eastAsia="文鼎古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" w:hAnsi="文鼎古" w:eastAsia="文鼎古"/>
                                <w:sz w:val="36"/>
                                <w:szCs w:val="36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" w:hAnsi="文鼎古" w:eastAsia="文鼎古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" w:ascii="文鼎古" w:hAnsi="文鼎古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7.85pt;mso-wrap-distance-left:9.05pt;mso-wrap-distance-right:9.05pt;mso-wrap-distance-top:0pt;mso-wrap-distance-bottom:0pt;margin-top:15.8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古" w:hAnsi="文鼎古" w:eastAsia="文鼎古"/>
                          <w:sz w:val="36"/>
                          <w:szCs w:val="36"/>
                        </w:rPr>
                      </w:pPr>
                      <w:r>
                        <w:rPr>
                          <w:rFonts w:ascii="文鼎古" w:hAnsi="文鼎古" w:eastAsia="文鼎古"/>
                          <w:sz w:val="36"/>
                          <w:szCs w:val="36"/>
                        </w:rPr>
                        <w:t>圖書館</w:t>
                      </w:r>
                    </w:p>
                    <w:p>
                      <w:pPr>
                        <w:pStyle w:val="Normal"/>
                        <w:rPr>
                          <w:rFonts w:ascii="文鼎古" w:hAnsi="文鼎古" w:eastAsia="文鼎古"/>
                          <w:sz w:val="36"/>
                          <w:szCs w:val="36"/>
                        </w:rPr>
                      </w:pPr>
                      <w:r>
                        <w:rPr>
                          <w:rFonts w:eastAsia="文鼎古" w:ascii="文鼎古" w:hAnsi="文鼎古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0430</wp:posOffset>
                </wp:positionH>
                <wp:positionV relativeFrom="paragraph">
                  <wp:posOffset>246380</wp:posOffset>
                </wp:positionV>
                <wp:extent cx="344170" cy="1012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粗" w:hAnsi="文鼎粗" w:eastAsia="文鼎粗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" w:hAnsi="文鼎粗" w:eastAsia="文鼎粗"/>
                                <w:sz w:val="28"/>
                                <w:szCs w:val="28"/>
                              </w:rPr>
                              <w:t>電梯走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79.75pt;mso-wrap-distance-left:9.05pt;mso-wrap-distance-right:9.05pt;mso-wrap-distance-top:0pt;mso-wrap-distance-bottom:0pt;margin-top:19.4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文鼎粗" w:hAnsi="文鼎粗" w:eastAsia="文鼎粗"/>
                          <w:sz w:val="28"/>
                          <w:szCs w:val="28"/>
                        </w:rPr>
                      </w:pPr>
                      <w:r>
                        <w:rPr>
                          <w:rFonts w:ascii="文鼎粗" w:hAnsi="文鼎粗" w:eastAsia="文鼎粗"/>
                          <w:sz w:val="28"/>
                          <w:szCs w:val="28"/>
                        </w:rPr>
                        <w:t>電梯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322580</wp:posOffset>
                </wp:positionV>
                <wp:extent cx="2332990" cy="608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粗" w:hAnsi="文鼎粗" w:eastAsia="文鼎粗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粗" w:ascii="文鼎粗" w:hAnsi="文鼎粗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粗" w:hAnsi="文鼎粗" w:eastAsia="文鼎粗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粗" w:hAnsi="文鼎粗" w:eastAsia="文鼎粗"/>
                                <w:sz w:val="32"/>
                                <w:szCs w:val="32"/>
                              </w:rPr>
                              <w:t>工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7.9pt;mso-wrap-distance-left:9.05pt;mso-wrap-distance-right:9.05pt;mso-wrap-distance-top:0pt;mso-wrap-distance-bottom:0pt;margin-top:25.4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文鼎粗" w:hAnsi="文鼎粗" w:eastAsia="文鼎粗"/>
                          <w:sz w:val="32"/>
                          <w:szCs w:val="32"/>
                        </w:rPr>
                      </w:pPr>
                      <w:r>
                        <w:rPr>
                          <w:rFonts w:eastAsia="文鼎粗" w:ascii="文鼎粗" w:hAnsi="文鼎粗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文鼎粗" w:hAnsi="文鼎粗" w:eastAsia="文鼎粗"/>
                          <w:sz w:val="32"/>
                          <w:szCs w:val="32"/>
                        </w:rPr>
                      </w:pPr>
                      <w:r>
                        <w:rPr>
                          <w:rFonts w:ascii="文鼎粗" w:hAnsi="文鼎粗" w:eastAsia="文鼎粗"/>
                          <w:sz w:val="32"/>
                          <w:szCs w:val="32"/>
                        </w:rPr>
                        <w:t>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1505</wp:posOffset>
                </wp:positionV>
                <wp:extent cx="234886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.65pt;mso-wrap-distance-left:9pt;mso-wrap-distance-right:9pt;mso-wrap-distance-top:0pt;mso-wrap-distance-bottom:0pt;margin-top:48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pt;margin-top:8.55pt;width:172.45pt;height:358.3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09220</wp:posOffset>
                </wp:positionV>
                <wp:extent cx="2191385" cy="45516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1680" cy="45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pt;margin-top:8.55pt;width:172.45pt;height:358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文鼎勘" w:hAnsi="文鼎勘" w:eastAsia="文鼎勘" w:cs="標楷體"/>
          <w:vanish/>
          <w:sz w:val="48"/>
          <w:szCs w:val="48"/>
        </w:rPr>
      </w:pPr>
      <w:r>
        <w:rPr>
          <w:rFonts w:eastAsia="文鼎勘" w:cs="標楷體" w:ascii="文鼎勘" w:hAnsi="文鼎勘"/>
          <w:vanish/>
          <w:sz w:val="48"/>
          <w:szCs w:val="48"/>
        </w:rPr>
      </w:r>
    </w:p>
    <w:p>
      <w:pPr>
        <w:pStyle w:val="Normal"/>
        <w:rPr>
          <w:rFonts w:ascii="文鼎勘" w:hAnsi="文鼎勘" w:eastAsia="文鼎勘" w:cs="標楷體"/>
          <w:vanish/>
          <w:sz w:val="48"/>
          <w:szCs w:val="48"/>
          <w:lang w:val="en-US" w:eastAsia="en-US"/>
        </w:rPr>
      </w:pPr>
      <w:r>
        <w:rPr>
          <w:rFonts w:eastAsia="文鼎勘" w:cs="標楷體" w:ascii="文鼎勘" w:hAnsi="文鼎勘"/>
          <w:vanish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635</wp:posOffset>
                </wp:positionH>
                <wp:positionV relativeFrom="paragraph">
                  <wp:posOffset>392430</wp:posOffset>
                </wp:positionV>
                <wp:extent cx="969010" cy="4883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粗" w:hAnsi="文鼎粗" w:eastAsia="文鼎粗" w:cs="微軟正黑體"/>
                              </w:rPr>
                            </w:pPr>
                            <w:r>
                              <w:rPr>
                                <w:rFonts w:ascii="文鼎粗" w:hAnsi="文鼎粗" w:cs="微軟正黑體" w:eastAsia="文鼎粗"/>
                              </w:rPr>
                              <w:t>造型氣球表演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8.45pt;mso-wrap-distance-left:9.05pt;mso-wrap-distance-right:9.05pt;mso-wrap-distance-top:0pt;mso-wrap-distance-bottom:0pt;margin-top:30.9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文鼎粗" w:hAnsi="文鼎粗" w:eastAsia="文鼎粗" w:cs="微軟正黑體"/>
                        </w:rPr>
                      </w:pPr>
                      <w:r>
                        <w:rPr>
                          <w:rFonts w:ascii="文鼎粗" w:hAnsi="文鼎粗" w:cs="微軟正黑體" w:eastAsia="文鼎粗"/>
                        </w:rPr>
                        <w:t>造型氣球表演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72" w:leader="none"/>
        </w:tabs>
        <w:rPr>
          <w:rFonts w:ascii="文鼎勘" w:hAnsi="文鼎勘" w:eastAsia="文鼎勘" w:cs="標楷體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</wp:posOffset>
                </wp:positionH>
                <wp:positionV relativeFrom="paragraph">
                  <wp:posOffset>144780</wp:posOffset>
                </wp:positionV>
                <wp:extent cx="1237615" cy="24244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2424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eaeae"/>
                            </a:gs>
                            <a:gs pos="50000">
                              <a:srgbClr val="ffffff"/>
                            </a:gs>
                            <a:gs pos="100000">
                              <a:srgbClr val="aeaea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11.4pt;width:97.4pt;height:19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aeaea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勘" w:cs="標楷體" w:ascii="文鼎勘" w:hAnsi="文鼎勘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6072" w:leader="none"/>
        </w:tabs>
        <w:rPr>
          <w:rFonts w:ascii="文鼎勘" w:hAnsi="文鼎勘" w:eastAsia="文鼎勘" w:cs="標楷體"/>
          <w:sz w:val="48"/>
          <w:szCs w:val="48"/>
          <w:lang w:val="en-US" w:eastAsia="en-US"/>
        </w:rPr>
      </w:pPr>
      <w:r>
        <w:rPr>
          <w:rFonts w:eastAsia="文鼎勘" w:cs="標楷體" w:ascii="文鼎勘" w:hAnsi="文鼎勘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1810</wp:posOffset>
                </wp:positionH>
                <wp:positionV relativeFrom="paragraph">
                  <wp:posOffset>-281305</wp:posOffset>
                </wp:positionV>
                <wp:extent cx="255905" cy="1052830"/>
                <wp:effectExtent l="11430" t="8890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5960" cy="1053000"/>
                        </a:xfrm>
                        <a:prstGeom prst="upArrow">
                          <a:avLst>
                            <a:gd name="adj1" fmla="val 50000"/>
                            <a:gd name="adj2" fmla="val 10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25pt;margin-top:-22.15pt;width:20.1pt;height:82.8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7810</wp:posOffset>
                </wp:positionH>
                <wp:positionV relativeFrom="paragraph">
                  <wp:posOffset>-43815</wp:posOffset>
                </wp:positionV>
                <wp:extent cx="189230" cy="1052830"/>
                <wp:effectExtent l="5715" t="6985" r="146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360" cy="1053000"/>
                        </a:xfrm>
                        <a:prstGeom prst="upArrow">
                          <a:avLst>
                            <a:gd name="adj1" fmla="val 50000"/>
                            <a:gd name="adj2" fmla="val 139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3pt;margin-top:-3.5pt;width:14.85pt;height:82.8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935</wp:posOffset>
                </wp:positionH>
                <wp:positionV relativeFrom="paragraph">
                  <wp:posOffset>142240</wp:posOffset>
                </wp:positionV>
                <wp:extent cx="2332990" cy="2266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文鼎粗" w:hAnsi="文鼎粗" w:eastAsia="文鼎粗"/>
                              </w:rPr>
                            </w:pPr>
                            <w:r>
                              <w:rPr>
                                <w:rFonts w:ascii="文鼎粗" w:hAnsi="文鼎粗" w:eastAsia="文鼎粗"/>
                              </w:rPr>
                              <w:t>走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7.85pt;mso-wrap-distance-left:9.05pt;mso-wrap-distance-right:9.05pt;mso-wrap-distance-top:0pt;mso-wrap-distance-bottom:0pt;margin-top:11.2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文鼎粗" w:hAnsi="文鼎粗" w:eastAsia="文鼎粗"/>
                        </w:rPr>
                      </w:pPr>
                      <w:r>
                        <w:rPr>
                          <w:rFonts w:ascii="文鼎粗" w:hAnsi="文鼎粗" w:eastAsia="文鼎粗"/>
                        </w:rPr>
                        <w:t>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6580</wp:posOffset>
                </wp:positionH>
                <wp:positionV relativeFrom="paragraph">
                  <wp:posOffset>214630</wp:posOffset>
                </wp:positionV>
                <wp:extent cx="1934845" cy="691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.1~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號保留行政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中間兩排帳篷為背對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54.45pt;mso-wrap-distance-left:9.05pt;mso-wrap-distance-right:9.05pt;mso-wrap-distance-top:0pt;mso-wrap-distance-bottom:0pt;margin-top:16.9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.1~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號保留行政用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中間兩排帳篷為背對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勘" w:hAnsi="文鼎勘" w:eastAsia="文鼎勘" w:cs="標楷體"/>
          <w:vanish/>
          <w:sz w:val="48"/>
          <w:szCs w:val="48"/>
        </w:rPr>
      </w:pPr>
      <w:r>
        <w:rPr>
          <w:rFonts w:eastAsia="文鼎勘" w:cs="標楷體" w:ascii="文鼎勘" w:hAnsi="文鼎勘"/>
          <w:vanish/>
          <w:sz w:val="48"/>
          <w:szCs w:val="4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3615</wp:posOffset>
                </wp:positionH>
                <wp:positionV relativeFrom="paragraph">
                  <wp:posOffset>161290</wp:posOffset>
                </wp:positionV>
                <wp:extent cx="323850" cy="209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.65pt;mso-wrap-distance-left:9pt;mso-wrap-distance-right:9pt;mso-wrap-distance-top:0pt;mso-wrap-distance-bottom:0pt;margin-top:12.7pt;mso-position-vertical-relative:text;margin-left:477.4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27370</wp:posOffset>
                </wp:positionH>
                <wp:positionV relativeFrom="paragraph">
                  <wp:posOffset>153035</wp:posOffset>
                </wp:positionV>
                <wp:extent cx="323850" cy="2095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勘" w:cs="標楷體" w:ascii="文鼎勘" w:hAnsi="文鼎勘"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.65pt;mso-wrap-distance-left:9pt;mso-wrap-distance-right:9pt;mso-wrap-distance-top:0pt;mso-wrap-distance-bottom:0pt;margin-top:12.05pt;mso-position-vertical-relative:text;margin-left:443.1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文鼎勘" w:cs="標楷體" w:ascii="文鼎勘" w:hAnsi="文鼎勘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勘" w:hAnsi="文鼎勘" w:eastAsia="文鼎勘" w:cs="標楷體"/>
          <w:sz w:val="48"/>
          <w:szCs w:val="48"/>
          <w:lang w:val="en-US" w:eastAsia="en-US"/>
        </w:rPr>
      </w:pPr>
      <w:r>
        <w:rPr>
          <w:rFonts w:eastAsia="文鼎勘" w:cs="標楷體" w:ascii="文鼎勘" w:hAnsi="文鼎勘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3771900</wp:posOffset>
                </wp:positionV>
                <wp:extent cx="1456690" cy="273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6920" cy="2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297pt;width:114.65pt;height: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8615</wp:posOffset>
                </wp:positionH>
                <wp:positionV relativeFrom="paragraph">
                  <wp:posOffset>97155</wp:posOffset>
                </wp:positionV>
                <wp:extent cx="1475740" cy="22085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208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3e3e3"/>
                            </a:gs>
                            <a:gs pos="50000">
                              <a:srgbClr val="ffffff"/>
                            </a:gs>
                            <a:gs pos="100000">
                              <a:srgbClr val="e3e3e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行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45pt;margin-top:7.65pt;width:116.15pt;height:17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行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中心</w:t>
                      </w:r>
                    </w:p>
                  </w:txbxContent>
                </v:textbox>
                <v:fill o:detectmouseclick="t" color2="#e3e3e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0</wp:posOffset>
                </wp:positionH>
                <wp:positionV relativeFrom="paragraph">
                  <wp:posOffset>2195195</wp:posOffset>
                </wp:positionV>
                <wp:extent cx="2442210" cy="5607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56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國中部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pt;margin-top:172.85pt;width:192.25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國中部教室</w:t>
                      </w:r>
                    </w:p>
                  </w:txbxContent>
                </v:textbox>
                <v:fill o:detectmouseclick="t" color2="#c1c1c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9115</wp:posOffset>
                </wp:positionH>
                <wp:positionV relativeFrom="paragraph">
                  <wp:posOffset>1160780</wp:posOffset>
                </wp:positionV>
                <wp:extent cx="347345" cy="767715"/>
                <wp:effectExtent l="179705" t="41275" r="179705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8800">
                          <a:off x="0" y="0"/>
                          <a:ext cx="34740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臨時校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2.45pt;margin-top:91.35pt;width:27.3pt;height:60.4pt;mso-wrap-style:square;v-text-anchor:top;rotation:3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臨時校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8530</wp:posOffset>
                </wp:positionH>
                <wp:positionV relativeFrom="paragraph">
                  <wp:posOffset>242570</wp:posOffset>
                </wp:positionV>
                <wp:extent cx="340360" cy="822960"/>
                <wp:effectExtent l="163195" t="39370" r="163195" b="400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88600">
                          <a:off x="0" y="0"/>
                          <a:ext cx="3402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古" w:hAnsi="文鼎古" w:eastAsia="文鼎古" w:cs="Times New Roman"/>
                                <w:color w:val="auto"/>
                                <w:lang w:val="en-US" w:eastAsia="zh-TW" w:bidi="ar-SA"/>
                              </w:rPr>
                              <w:t>垃圾子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9pt;margin-top:19.05pt;width:26.75pt;height:64.75pt;mso-wrap-style:square;v-text-anchor:top;rotation:2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古" w:hAnsi="文鼎古" w:eastAsia="文鼎古" w:cs="Times New Roman"/>
                          <w:color w:val="auto"/>
                          <w:lang w:val="en-US" w:eastAsia="zh-TW" w:bidi="ar-SA"/>
                        </w:rPr>
                        <w:t>垃圾子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6695</wp:posOffset>
                </wp:positionH>
                <wp:positionV relativeFrom="paragraph">
                  <wp:posOffset>626110</wp:posOffset>
                </wp:positionV>
                <wp:extent cx="255905" cy="1052830"/>
                <wp:effectExtent l="135890" t="0" r="1936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65800">
                          <a:off x="0" y="0"/>
                          <a:ext cx="255960" cy="1053000"/>
                        </a:xfrm>
                        <a:prstGeom prst="upArrow">
                          <a:avLst>
                            <a:gd name="adj1" fmla="val 50000"/>
                            <a:gd name="adj2" fmla="val 10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85pt;margin-top:49.35pt;width:20.1pt;height:82.85pt;mso-wrap-style:none;v-text-anchor:middle;rotation:20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6825</wp:posOffset>
                </wp:positionH>
                <wp:positionV relativeFrom="paragraph">
                  <wp:posOffset>2988310</wp:posOffset>
                </wp:positionV>
                <wp:extent cx="1177925" cy="268605"/>
                <wp:effectExtent l="0" t="635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77920" cy="268560"/>
                        </a:xfrm>
                        <a:custGeom>
                          <a:avLst/>
                          <a:gdLst>
                            <a:gd name="textAreaLeft" fmla="*/ 116640 w 667800"/>
                            <a:gd name="textAreaRight" fmla="*/ 484200 w 667800"/>
                            <a:gd name="textAreaTop" fmla="*/ 20160 h 152280"/>
                            <a:gd name="textAreaBottom" fmla="*/ 13212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235.3pt;width:92.7pt;height:21.1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2205</wp:posOffset>
                </wp:positionH>
                <wp:positionV relativeFrom="paragraph">
                  <wp:posOffset>704850</wp:posOffset>
                </wp:positionV>
                <wp:extent cx="255905" cy="1052830"/>
                <wp:effectExtent l="8890" t="1143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53000"/>
                        </a:xfrm>
                        <a:prstGeom prst="upArrow">
                          <a:avLst>
                            <a:gd name="adj1" fmla="val 50000"/>
                            <a:gd name="adj2" fmla="val 102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15pt;margin-top:55.5pt;width:20.1pt;height:82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57725</wp:posOffset>
                </wp:positionH>
                <wp:positionV relativeFrom="paragraph">
                  <wp:posOffset>187960</wp:posOffset>
                </wp:positionV>
                <wp:extent cx="323850" cy="135318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72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文鼎勘" w:hAnsi="文鼎勘" w:eastAsia="文鼎勘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勘" w:cs="標楷體" w:ascii="文鼎勘" w:hAnsi="文鼎勘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6.55pt;mso-wrap-distance-left:9pt;mso-wrap-distance-right:9pt;mso-wrap-distance-top:0pt;mso-wrap-distance-bottom:0pt;margin-top:14.8pt;mso-position-vertical-relative:text;margin-left:366.75pt;mso-position-horizontal-relative:page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72" w:leader="none"/>
                              </w:tabs>
                              <w:spacing w:lineRule="exact" w:line="240"/>
                              <w:jc w:val="center"/>
                              <w:rPr>
                                <w:rFonts w:ascii="文鼎勘" w:hAnsi="文鼎勘" w:eastAsia="文鼎勘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文鼎勘" w:cs="標楷體" w:ascii="文鼎勘" w:hAnsi="文鼎勘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</wp:posOffset>
                </wp:positionH>
                <wp:positionV relativeFrom="paragraph">
                  <wp:posOffset>3277235</wp:posOffset>
                </wp:positionV>
                <wp:extent cx="4036060" cy="3905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90525"/>
                        </a:xfrm>
                        <a:prstGeom prst="rect"/>
                        <a:blipFill rotWithShape="0">
                          <a:blip r:embed="rId2">
                            <a:alphaModFix amt="66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古" w:hAnsi="文鼎古" w:eastAsia="文鼎古"/>
                                <w:sz w:val="32"/>
                              </w:rPr>
                            </w:pPr>
                            <w:r>
                              <w:rPr>
                                <w:rFonts w:ascii="文鼎古" w:hAnsi="文鼎古" w:eastAsia="文鼎古"/>
                                <w:sz w:val="32"/>
                              </w:rPr>
                              <w:t>車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7.8pt;height:30.75pt;mso-wrap-distance-left:9.05pt;mso-wrap-distance-right:9.05pt;mso-wrap-distance-top:0pt;mso-wrap-distance-bottom:0pt;margin-top:258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文鼎古" w:hAnsi="文鼎古" w:eastAsia="文鼎古"/>
                          <w:sz w:val="32"/>
                        </w:rPr>
                      </w:pPr>
                      <w:r>
                        <w:rPr>
                          <w:rFonts w:ascii="文鼎古" w:hAnsi="文鼎古" w:eastAsia="文鼎古"/>
                          <w:sz w:val="32"/>
                        </w:rPr>
                        <w:t>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9710</wp:posOffset>
                </wp:positionH>
                <wp:positionV relativeFrom="paragraph">
                  <wp:posOffset>2629535</wp:posOffset>
                </wp:positionV>
                <wp:extent cx="2073275" cy="55054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50545"/>
                        </a:xfrm>
                        <a:prstGeom prst="rect"/>
                        <a:gradFill rotWithShape="0">
                          <a:gsLst>
                            <a:gs pos="0">
                              <a:srgbClr val="c6c6c6"/>
                            </a:gs>
                            <a:gs pos="50000">
                              <a:srgbClr val="ffffff"/>
                            </a:gs>
                            <a:gs pos="100000">
                              <a:srgbClr val="c6c6c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古" w:hAnsi="文鼎古" w:eastAsia="文鼎古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" w:hAnsi="文鼎古" w:eastAsia="文鼎古"/>
                                <w:sz w:val="36"/>
                                <w:szCs w:val="36"/>
                              </w:rPr>
                              <w:t>國中部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C6C6" style="position:absolute;rotation:-0;width:163.25pt;height:43.35pt;mso-wrap-distance-left:9.05pt;mso-wrap-distance-right:9.05pt;mso-wrap-distance-top:0pt;mso-wrap-distance-bottom:0pt;margin-top:207.05pt;mso-position-vertical-relative:text;margin-left:217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古" w:hAnsi="文鼎古" w:eastAsia="文鼎古"/>
                          <w:sz w:val="36"/>
                          <w:szCs w:val="36"/>
                        </w:rPr>
                      </w:pPr>
                      <w:r>
                        <w:rPr>
                          <w:rFonts w:ascii="文鼎古" w:hAnsi="文鼎古" w:eastAsia="文鼎古"/>
                          <w:sz w:val="36"/>
                          <w:szCs w:val="36"/>
                        </w:rPr>
                        <w:t>國中部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0450</wp:posOffset>
                </wp:positionH>
                <wp:positionV relativeFrom="paragraph">
                  <wp:posOffset>2640330</wp:posOffset>
                </wp:positionV>
                <wp:extent cx="260350" cy="69405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古" w:hAnsi="文鼎古" w:eastAsia="文鼎古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古" w:hAnsi="文鼎古" w:eastAsia="文鼎古"/>
                                <w:sz w:val="20"/>
                                <w:szCs w:val="20"/>
                              </w:rPr>
                              <w:t>捐血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54.65pt;mso-wrap-distance-left:9.05pt;mso-wrap-distance-right:9.05pt;mso-wrap-distance-top:0pt;mso-wrap-distance-bottom:0pt;margin-top:207.9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文鼎古" w:hAnsi="文鼎古" w:eastAsia="文鼎古"/>
                          <w:sz w:val="20"/>
                          <w:szCs w:val="20"/>
                        </w:rPr>
                      </w:pPr>
                      <w:r>
                        <w:rPr>
                          <w:rFonts w:ascii="文鼎古" w:hAnsi="文鼎古" w:eastAsia="文鼎古"/>
                          <w:sz w:val="20"/>
                          <w:szCs w:val="20"/>
                        </w:rPr>
                        <w:t>捐血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7615</wp:posOffset>
                </wp:positionH>
                <wp:positionV relativeFrom="paragraph">
                  <wp:posOffset>118110</wp:posOffset>
                </wp:positionV>
                <wp:extent cx="390525" cy="3359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古" w:hAnsi="文鼎古" w:eastAsia="文鼎古"/>
                              </w:rPr>
                            </w:pPr>
                            <w:r>
                              <w:rPr>
                                <w:rFonts w:ascii="文鼎古" w:hAnsi="文鼎古" w:eastAsia="文鼎古"/>
                              </w:rPr>
                              <w:t>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6.45pt;mso-wrap-distance-left:9.05pt;mso-wrap-distance-right:9.05pt;mso-wrap-distance-top:0pt;mso-wrap-distance-bottom:0pt;margin-top:9.3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文鼎古" w:hAnsi="文鼎古" w:eastAsia="文鼎古"/>
                        </w:rPr>
                      </w:pPr>
                      <w:r>
                        <w:rPr>
                          <w:rFonts w:ascii="文鼎古" w:hAnsi="文鼎古" w:eastAsia="文鼎古"/>
                        </w:rPr>
                        <w:t>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775</wp:posOffset>
                </wp:positionH>
                <wp:positionV relativeFrom="paragraph">
                  <wp:posOffset>118110</wp:posOffset>
                </wp:positionV>
                <wp:extent cx="390525" cy="3359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文鼎古" w:hAnsi="文鼎古" w:eastAsia="文鼎古"/>
                              </w:rPr>
                            </w:pPr>
                            <w:r>
                              <w:rPr>
                                <w:rFonts w:ascii="文鼎古" w:hAnsi="文鼎古" w:eastAsia="文鼎古"/>
                              </w:rPr>
                              <w:t>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6.45pt;mso-wrap-distance-left:9.05pt;mso-wrap-distance-right:9.05pt;mso-wrap-distance-top:0pt;mso-wrap-distance-bottom:0pt;margin-top:9.3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文鼎古" w:hAnsi="文鼎古" w:eastAsia="文鼎古"/>
                        </w:rPr>
                      </w:pPr>
                      <w:r>
                        <w:rPr>
                          <w:rFonts w:ascii="文鼎古" w:hAnsi="文鼎古" w:eastAsia="文鼎古"/>
                        </w:rPr>
                        <w:t>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1645</wp:posOffset>
                </wp:positionH>
                <wp:positionV relativeFrom="paragraph">
                  <wp:posOffset>2296160</wp:posOffset>
                </wp:positionV>
                <wp:extent cx="948690" cy="317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" w:hAnsi="文鼎粗" w:eastAsia="文鼎粗"/>
                                <w:sz w:val="20"/>
                                <w:szCs w:val="20"/>
                              </w:rPr>
                              <w:t>卡拉</w:t>
                            </w:r>
                            <w:r>
                              <w:rPr>
                                <w:rFonts w:eastAsia="文鼎粗" w:ascii="文鼎粗" w:hAnsi="文鼎粗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ascii="文鼎粗" w:hAnsi="文鼎粗" w:eastAsia="文鼎粗"/>
                                <w:sz w:val="20"/>
                                <w:szCs w:val="20"/>
                              </w:rPr>
                              <w:t>歡唱</w:t>
                            </w:r>
                            <w:r>
                              <w:rPr>
                                <w:rFonts w:ascii="文鼎粗" w:hAnsi="文鼎粗" w:eastAsia="文鼎粗"/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5pt;mso-wrap-distance-left:9.05pt;mso-wrap-distance-right:9.05pt;mso-wrap-distance-top:0pt;mso-wrap-distance-bottom:0pt;margin-top:180.8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" w:hAnsi="文鼎粗" w:eastAsia="文鼎粗"/>
                          <w:sz w:val="20"/>
                          <w:szCs w:val="20"/>
                        </w:rPr>
                        <w:t>卡拉</w:t>
                      </w:r>
                      <w:r>
                        <w:rPr>
                          <w:rFonts w:eastAsia="文鼎粗" w:ascii="文鼎粗" w:hAnsi="文鼎粗"/>
                          <w:sz w:val="20"/>
                          <w:szCs w:val="20"/>
                        </w:rPr>
                        <w:t>OK</w:t>
                      </w:r>
                      <w:r>
                        <w:rPr>
                          <w:rFonts w:ascii="文鼎粗" w:hAnsi="文鼎粗" w:eastAsia="文鼎粗"/>
                          <w:sz w:val="20"/>
                          <w:szCs w:val="20"/>
                        </w:rPr>
                        <w:t>歡唱</w:t>
                      </w:r>
                      <w:r>
                        <w:rPr>
                          <w:rFonts w:ascii="文鼎粗" w:hAnsi="文鼎粗" w:eastAsia="文鼎粗"/>
                          <w:sz w:val="16"/>
                          <w:szCs w:val="1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0820</wp:posOffset>
                </wp:positionH>
                <wp:positionV relativeFrom="paragraph">
                  <wp:posOffset>740410</wp:posOffset>
                </wp:positionV>
                <wp:extent cx="1066165" cy="30918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9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校友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設備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一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二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學生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一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二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一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一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一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一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二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二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一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7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二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8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二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3.45pt;mso-wrap-distance-left:9.05pt;mso-wrap-distance-right:9.05pt;mso-wrap-distance-top:0pt;mso-wrap-distance-bottom:0pt;margin-top:58.3pt;mso-position-vertical-relative:text;margin-left:616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總務處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學務處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3.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校友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4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設備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5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一孝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6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二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7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學生會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8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一孝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9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二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0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一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1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一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2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一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3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一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4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二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5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二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6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一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7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二忠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8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二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1920</wp:posOffset>
                </wp:positionH>
                <wp:positionV relativeFrom="paragraph">
                  <wp:posOffset>732790</wp:posOffset>
                </wp:positionV>
                <wp:extent cx="944245" cy="31222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2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9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二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文鼎粗" w:hAnsi="文鼎粗" w:eastAsia="文鼎粗" w:cs="微軟正黑體"/>
                                <w:color w:val="FF0000"/>
                              </w:rPr>
                            </w:pPr>
                            <w:r>
                              <w:rPr>
                                <w:rFonts w:eastAsia="文鼎粗" w:cs="微軟正黑體" w:ascii="文鼎粗" w:hAnsi="文鼎粗"/>
                                <w:color w:val="FF0000"/>
                              </w:rPr>
                              <w:t>20.</w:t>
                            </w:r>
                            <w:r>
                              <w:rPr>
                                <w:rFonts w:ascii="文鼎粗" w:hAnsi="文鼎粗" w:cs="微軟正黑體" w:eastAsia="文鼎粗"/>
                                <w:color w:val="FF0000"/>
                              </w:rPr>
                              <w:t>國二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二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二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文鼎粗" w:hAnsi="文鼎粗" w:eastAsia="文鼎粗" w:cs="微軟正黑體"/>
                                <w:color w:val="FF0000"/>
                              </w:rPr>
                            </w:pPr>
                            <w:r>
                              <w:rPr>
                                <w:rFonts w:eastAsia="文鼎粗" w:cs="微軟正黑體" w:ascii="文鼎粗" w:hAnsi="文鼎粗"/>
                                <w:color w:val="FF0000"/>
                              </w:rPr>
                              <w:t>23.</w:t>
                            </w:r>
                            <w:r>
                              <w:rPr>
                                <w:rFonts w:ascii="文鼎粗" w:hAnsi="文鼎粗" w:cs="Calibri" w:eastAsia="文鼎粗"/>
                                <w:color w:val="FF0000"/>
                              </w:rPr>
                              <w:t>國二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一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5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6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二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7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一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8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一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9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二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0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一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二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一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一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二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5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二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6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二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45.85pt;mso-wrap-distance-left:9.05pt;mso-wrap-distance-right:9.05pt;mso-wrap-distance-top:0pt;mso-wrap-distance-bottom:0pt;margin-top:57.7pt;mso-position-vertical-relative:text;margin-left:709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19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二孝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文鼎粗" w:hAnsi="文鼎粗" w:eastAsia="文鼎粗" w:cs="微軟正黑體"/>
                          <w:color w:val="FF0000"/>
                        </w:rPr>
                      </w:pPr>
                      <w:r>
                        <w:rPr>
                          <w:rFonts w:eastAsia="文鼎粗" w:cs="微軟正黑體" w:ascii="文鼎粗" w:hAnsi="文鼎粗"/>
                          <w:color w:val="FF0000"/>
                        </w:rPr>
                        <w:t>20.</w:t>
                      </w:r>
                      <w:r>
                        <w:rPr>
                          <w:rFonts w:ascii="文鼎粗" w:hAnsi="文鼎粗" w:cs="微軟正黑體" w:eastAsia="文鼎粗"/>
                          <w:color w:val="FF0000"/>
                        </w:rPr>
                        <w:t>國二愛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1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二忠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2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二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文鼎粗" w:hAnsi="文鼎粗" w:eastAsia="文鼎粗" w:cs="微軟正黑體"/>
                          <w:color w:val="FF0000"/>
                        </w:rPr>
                      </w:pPr>
                      <w:r>
                        <w:rPr>
                          <w:rFonts w:eastAsia="文鼎粗" w:cs="微軟正黑體" w:ascii="文鼎粗" w:hAnsi="文鼎粗"/>
                          <w:color w:val="FF0000"/>
                        </w:rPr>
                        <w:t>23.</w:t>
                      </w:r>
                      <w:r>
                        <w:rPr>
                          <w:rFonts w:ascii="文鼎粗" w:hAnsi="文鼎粗" w:cs="Calibri" w:eastAsia="文鼎粗"/>
                          <w:color w:val="FF0000"/>
                        </w:rPr>
                        <w:t>國二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4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一義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5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一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6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二孝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7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一忠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8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一和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29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二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30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一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31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二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32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一忠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33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一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34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二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35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二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36.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二信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80" w:right="398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">
    <w:charset w:val="88"/>
    <w:family w:val="modern"/>
    <w:pitch w:val="default"/>
  </w:font>
  <w:font w:name="文鼎古">
    <w:charset w:val="88"/>
    <w:family w:val="modern"/>
    <w:pitch w:val="default"/>
  </w:font>
  <w:font w:name="文鼎粗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31:00Z</dcterms:created>
  <dc:creator>M5100ASD772</dc:creator>
  <dc:description/>
  <cp:keywords/>
  <dc:language>en-US</dc:language>
  <cp:lastModifiedBy>user</cp:lastModifiedBy>
  <cp:lastPrinted>2018-02-26T15:25:00Z</cp:lastPrinted>
  <dcterms:modified xsi:type="dcterms:W3CDTF">2019-01-05T01:31:00Z</dcterms:modified>
  <cp:revision>2</cp:revision>
  <dc:subject/>
  <dc:title>高一教室1F</dc:title>
</cp:coreProperties>
</file>