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黎明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上學期（國中部）社團ㄧ覽表</w:t>
      </w:r>
      <w:r>
        <w:rPr>
          <w:rFonts w:eastAsia="標楷體" w:cs="標楷體" w:ascii="標楷體" w:hAnsi="標楷體"/>
          <w:b/>
          <w:sz w:val="36"/>
        </w:rPr>
        <w:t>106.08.08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38"/>
        <w:gridCol w:w="1222"/>
        <w:gridCol w:w="904"/>
        <w:gridCol w:w="1134"/>
        <w:gridCol w:w="567"/>
        <w:gridCol w:w="2693"/>
        <w:gridCol w:w="1985"/>
      </w:tblGrid>
      <w:tr>
        <w:trPr>
          <w:trHeight w:val="66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  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   用   場   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曼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柯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承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蔡曾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旁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語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蘇育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禮堂舞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詠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為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郁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廖哲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飲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柏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劉秀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馨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周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藝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劭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許春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愛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他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鐘德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普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鄭開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孝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創意生活   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宜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綜合活動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麒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真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欣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駿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智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陳金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餐廳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柏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李冠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嘴巴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靜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韋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旭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禮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凱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盧佳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三真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桌椅需要合併大桌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宜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研究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敬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二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6"/>
        </w:rPr>
        <w:t>社團時間</w:t>
      </w:r>
      <w:r>
        <w:rPr>
          <w:rFonts w:eastAsia="標楷體" w:cs="標楷體" w:ascii="標楷體" w:hAnsi="標楷體"/>
          <w:sz w:val="26"/>
        </w:rPr>
        <w:t>: 5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熱舞社須另繳教師鐘點費，棋藝、棒球、魔術、調飲皆需材料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非社團活動開放的教室，不得進入、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各社團上課完畢後請打掃環境，保持乾淨，髒亂者社團幹部連帶處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週三社團活動時間內，不得參與其他社團的活動，違者以曠課論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03:00Z</dcterms:created>
  <dc:creator>M5100ASD772</dc:creator>
  <dc:description/>
  <cp:keywords/>
  <dc:language>en-US</dc:language>
  <cp:lastModifiedBy>user</cp:lastModifiedBy>
  <cp:lastPrinted>2017-08-08T16:15:00Z</cp:lastPrinted>
  <dcterms:modified xsi:type="dcterms:W3CDTF">2018-01-06T07:03:00Z</dcterms:modified>
  <cp:revision>2</cp:revision>
  <dc:subject/>
  <dc:title>黎明中學97學年（國中部）社團ㄧ覽表</dc:title>
</cp:coreProperties>
</file>