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學年下</w:t>
      </w:r>
      <w:r>
        <w:rPr>
          <w:rFonts w:ascii="標楷體" w:hAnsi="標楷體" w:cs="標楷體" w:eastAsia="標楷體"/>
          <w:b/>
          <w:sz w:val="36"/>
        </w:rPr>
        <w:t xml:space="preserve">學期（高中部）社團ㄧ覽表 </w:t>
      </w:r>
      <w:r>
        <w:rPr>
          <w:rFonts w:eastAsia="標楷體" w:cs="標楷體" w:ascii="標楷體" w:hAnsi="標楷體"/>
          <w:b/>
          <w:sz w:val="36"/>
        </w:rPr>
        <w:t>107.</w:t>
      </w:r>
      <w:r>
        <w:rPr>
          <w:rFonts w:eastAsia="標楷體" w:cs="標楷體" w:ascii="標楷體" w:hAnsi="標楷體"/>
          <w:b/>
          <w:sz w:val="36"/>
        </w:rPr>
        <w:t>0</w:t>
      </w:r>
      <w:r>
        <w:rPr>
          <w:rFonts w:eastAsia="標楷體" w:cs="標楷體" w:ascii="標楷體" w:hAnsi="標楷體"/>
          <w:b/>
          <w:sz w:val="36"/>
        </w:rPr>
        <w:t>3.05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70"/>
        <w:gridCol w:w="650"/>
        <w:gridCol w:w="1260"/>
        <w:gridCol w:w="783"/>
        <w:gridCol w:w="2835"/>
        <w:gridCol w:w="1985"/>
      </w:tblGrid>
      <w:tr>
        <w:trPr>
          <w:trHeight w:val="6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團名稱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 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老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註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刊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祐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雅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他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羽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宇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孝、仁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棋藝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繁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春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柏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哲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語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惠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弦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怡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樓地科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鼓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冠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紹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禮堂舞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音社唱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英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芝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禮堂後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春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靖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建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學研究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懷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柏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F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物理實驗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畫欣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芳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坤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冠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冠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羽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政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錢玉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欣賞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胡季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靜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輔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妤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建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風雨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建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金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餐廳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正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淑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咖啡研究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盈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趙美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棒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蕭思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蕭經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遊策略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俊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趙雪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理資優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爾夫球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為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工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昱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源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播媒體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郁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清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二平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服務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鈺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侃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一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滑板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丁大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政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圍牆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＊社團時間</w:t>
      </w:r>
      <w:r>
        <w:rPr>
          <w:rFonts w:eastAsia="標楷體" w:cs="標楷體" w:ascii="標楷體" w:hAnsi="標楷體"/>
          <w:sz w:val="26"/>
        </w:rPr>
        <w:t>: 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熱舞社、熱音社須另繳教師鐘點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非社團活動開放的教室，不得進入、使用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各社團上課完畢後請打掃環境，保持乾淨，髒亂者社團幹部連帶處份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</w:rPr>
        <w:t>週三社團活動時間內，不得參與其他社團的活動，違者以曠課論處。</w:t>
      </w:r>
    </w:p>
    <w:sectPr>
      <w:type w:val="nextPage"/>
      <w:pgSz w:w="11906" w:h="16838"/>
      <w:pgMar w:left="1474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57:00Z</dcterms:created>
  <dc:creator>智慧</dc:creator>
  <dc:description/>
  <cp:keywords/>
  <dc:language>en-US</dc:language>
  <cp:lastModifiedBy>user</cp:lastModifiedBy>
  <cp:lastPrinted>2017-12-29T09:36:00Z</cp:lastPrinted>
  <dcterms:modified xsi:type="dcterms:W3CDTF">2018-03-05T05:51:00Z</dcterms:modified>
  <cp:revision>7</cp:revision>
  <dc:subject/>
  <dc:title>黎明高級中學八十九學年度學生社團一覽表</dc:title>
</cp:coreProperties>
</file>