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475" w:right="720" w:hanging="6095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臺南市政府高風險家庭通報評估表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367"/>
        <w:gridCol w:w="573"/>
        <w:gridCol w:w="1141"/>
        <w:gridCol w:w="852"/>
        <w:gridCol w:w="1800"/>
        <w:gridCol w:w="342"/>
        <w:gridCol w:w="1265"/>
        <w:gridCol w:w="1301"/>
      </w:tblGrid>
      <w:tr>
        <w:trPr>
          <w:trHeight w:val="728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案主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基本資料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為未滿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歲之兒童少年）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生年月日或年齡：</w:t>
            </w:r>
          </w:p>
        </w:tc>
      </w:tr>
      <w:tr>
        <w:trPr>
          <w:trHeight w:val="98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地址：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鄉（鎮、市、區）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村（里）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鄰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樓</w:t>
            </w:r>
          </w:p>
        </w:tc>
      </w:tr>
      <w:tr>
        <w:trPr>
          <w:trHeight w:val="71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</w:rPr>
              <w:t>（親屬或照顧者亦可，但請註明與案主之關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家中尚有未滿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，姓名：               就讀幼托園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歲兒童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人，姓名：            就讀學校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2-18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歲少年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，姓名：            就讀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請註明該兒童或少年與案主之關係  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欄位不包含案主本人</w:t>
            </w:r>
          </w:p>
        </w:tc>
      </w:tr>
      <w:tr>
        <w:trPr>
          <w:trHeight w:val="10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主要照顧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出生年月日或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分證統一編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  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關  係</w:t>
            </w:r>
          </w:p>
        </w:tc>
      </w:tr>
      <w:tr>
        <w:trPr>
          <w:trHeight w:val="42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、其它家庭成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出生年月日或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分證統一編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  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關  係</w:t>
            </w:r>
          </w:p>
        </w:tc>
      </w:tr>
      <w:tr>
        <w:trPr>
          <w:trHeight w:val="33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請就現有資料填寫即可  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「關係」指該家庭成員與案主之關係</w:t>
            </w:r>
          </w:p>
        </w:tc>
      </w:tr>
      <w:tr>
        <w:trPr>
          <w:trHeight w:val="35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、高風險家庭評估內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54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有下列因素且恐有兒少安全或虐待之虞者逕行通報</w:t>
            </w:r>
          </w:p>
        </w:tc>
      </w:tr>
      <w:tr>
        <w:trPr>
          <w:trHeight w:val="205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一、家庭成員關係紊亂或家庭衝突，以至影響兒少受照顧及身心正常發展。如：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家中成人劇烈爭吵，狀況為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偶爾發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次（約一個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次）</w:t>
            </w:r>
          </w:p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持續發生爭執（約一週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次或一週數次）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無婚姻關係帶年幼子女與人同居、頻換同居人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同居人有從事特種行業、藥酒癮、精神疾病、犯罪前科等。</w:t>
            </w:r>
          </w:p>
        </w:tc>
      </w:tr>
      <w:tr>
        <w:trPr>
          <w:trHeight w:val="38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7" w:hanging="447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家中主要照顧者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罹患精神疾病或酒癮、藥癮，且未就醫或未持續就醫，以至影響兒少受照顧及身心正常發展。</w:t>
            </w:r>
          </w:p>
        </w:tc>
      </w:tr>
      <w:tr>
        <w:trPr>
          <w:trHeight w:val="36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7" w:hanging="447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、家中成員曾有自殺傾向或自殺紀錄者，使以至影響兒少受照顧及身心正常發展。（自殺者與案主關係：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18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20" w:hanging="42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、因貧困、單親、隔代教養或其他不利因素，以至影響兒少受照顧及身心正常發展。如：</w:t>
            </w:r>
          </w:p>
          <w:p>
            <w:pPr>
              <w:pStyle w:val="Normal"/>
              <w:snapToGrid w:val="false"/>
              <w:spacing w:lineRule="atLeast" w:line="440"/>
              <w:ind w:left="421" w:hanging="21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歲以下兒童經常獨留在家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身體外觀髒亂有異味</w:t>
            </w:r>
          </w:p>
          <w:p>
            <w:pPr>
              <w:pStyle w:val="Normal"/>
              <w:snapToGrid w:val="false"/>
              <w:spacing w:lineRule="exact" w:line="300"/>
              <w:ind w:left="484" w:hanging="273"/>
              <w:rPr>
                <w:rFonts w:ascii="標楷體" w:hAnsi="標楷體" w:eastAsia="標楷體" w:cs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居家環境凌亂有異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       □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三餐供應不正常，以致體重過輕</w:t>
            </w:r>
          </w:p>
        </w:tc>
      </w:tr>
      <w:tr>
        <w:trPr>
          <w:trHeight w:val="78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18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、非志願性失業或重複失業者：負擔家計者遭裁員、資遣、強迫退休、負債（如：積欠卡債）等，以至影響兒少受照顧及身心正常發展。</w:t>
            </w:r>
          </w:p>
        </w:tc>
      </w:tr>
      <w:tr>
        <w:trPr>
          <w:trHeight w:val="50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7" w:hanging="44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六、負擔家計者死亡、出走、重病、入獄服刑等，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且家中有其他照顧者但照顧功能不彰，以至影響兒少受照顧及身心正常發展。</w:t>
            </w:r>
          </w:p>
        </w:tc>
      </w:tr>
      <w:tr>
        <w:trPr>
          <w:trHeight w:val="34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7" w:hanging="44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七、其他╴╴╴╴╴╴╴╴╴╴╴╴╴╴╴╴╴╴</w:t>
            </w:r>
          </w:p>
        </w:tc>
      </w:tr>
      <w:tr>
        <w:trPr>
          <w:trHeight w:val="38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、已獲得資源協助內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通報單位已提供服務，說明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：╴╴╴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╴╴。</w:t>
            </w:r>
          </w:p>
        </w:tc>
      </w:tr>
      <w:tr>
        <w:trPr>
          <w:trHeight w:val="36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已接受政府社會福利資源或服務，說明：╴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╴╴╴╴。</w:t>
            </w:r>
          </w:p>
        </w:tc>
      </w:tr>
      <w:tr>
        <w:trPr>
          <w:trHeight w:val="44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三、已接受民間社會福利資源或服務，說明：╴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╴╴╴╴。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、有親屬朋友支持，並獲得協助，說明：╴╴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╴╴╴。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、有自殺行為，已轉介衛生局自殺防治服務。</w:t>
            </w:r>
          </w:p>
        </w:tc>
      </w:tr>
      <w:tr>
        <w:trPr>
          <w:trHeight w:val="25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有□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六、有中輟、中輟之虞，已有</w:t>
            </w:r>
            <w:r>
              <w:rPr>
                <w:rFonts w:ascii="標楷體" w:hAnsi="標楷體" w:cs="標楷體" w:eastAsia="標楷體"/>
                <w:color w:val="000000"/>
              </w:rPr>
              <w:t>通報中輟生通報及復學系統。</w:t>
            </w:r>
          </w:p>
        </w:tc>
      </w:tr>
      <w:tr>
        <w:trPr>
          <w:trHeight w:val="34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、不清楚。</w:t>
            </w:r>
          </w:p>
        </w:tc>
      </w:tr>
      <w:tr>
        <w:trPr>
          <w:trHeight w:val="4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六、事實狀況概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※請就發生原因、家庭環境、照顧者功能、被評估者身心受傷害狀況等加以描述）</w:t>
            </w:r>
          </w:p>
        </w:tc>
      </w:tr>
      <w:tr>
        <w:trPr>
          <w:trHeight w:val="4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、說明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398" w:hanging="3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360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社政單位接獲轉介時，應對評估人身分予以保密。</w:t>
            </w:r>
          </w:p>
        </w:tc>
      </w:tr>
      <w:tr>
        <w:trPr>
          <w:trHeight w:val="174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八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bdr w:val="single" w:sz="4" w:space="0" w:color="000000"/>
                <w:shd w:fill="D8D8D8" w:val="clear"/>
              </w:rPr>
              <w:t>此欄位請務必填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評估單位：                     評估人：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電話：                     傳真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報日期：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5441" w:right="120" w:hanging="5501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南市政府家庭暴力暨性侵害防治中心傳真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-299176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-29334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980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---------------------------------------------------------------------------------</w:t>
            </w:r>
          </w:p>
        </w:tc>
      </w:tr>
      <w:tr>
        <w:trPr>
          <w:trHeight w:val="1963" w:hRule="atLeast"/>
          <w:cantSplit w:val="true"/>
        </w:trPr>
        <w:tc>
          <w:tcPr>
            <w:tcW w:w="9802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回覆處理情形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列管兒保、家暴及性侵害個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案處理，後續單位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介其它單位，受理轉介單位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user</dc:creator>
  <dc:description/>
  <cp:keywords/>
  <dc:language>en-US</dc:language>
  <cp:lastModifiedBy>123</cp:lastModifiedBy>
  <cp:lastPrinted>2010-04-08T17:54:00Z</cp:lastPrinted>
  <dcterms:modified xsi:type="dcterms:W3CDTF">2019-08-16T04:59:00Z</dcterms:modified>
  <cp:revision>4</cp:revision>
  <dc:subject/>
  <dc:title>臺南市政府高風險家庭通報評估表</dc:title>
</cp:coreProperties>
</file>