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黎明高級中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07 </w:t>
      </w:r>
      <w:r>
        <w:rPr>
          <w:b/>
          <w:sz w:val="36"/>
          <w:szCs w:val="36"/>
        </w:rPr>
        <w:t>學年度高風險家庭調查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高關懷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認輔</w:t>
      </w:r>
      <w:r>
        <w:rPr>
          <w:b/>
          <w:sz w:val="36"/>
          <w:szCs w:val="36"/>
        </w:rPr>
        <w:t>)</w:t>
      </w:r>
      <w:r>
        <w:rPr/>
        <w:t>學生轉介單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6"/>
        <w:gridCol w:w="1763"/>
        <w:gridCol w:w="217"/>
        <w:gridCol w:w="1260"/>
        <w:gridCol w:w="1457"/>
        <w:gridCol w:w="1243"/>
        <w:gridCol w:w="1440"/>
        <w:gridCol w:w="540"/>
        <w:gridCol w:w="1980"/>
      </w:tblGrid>
      <w:tr>
        <w:trPr>
          <w:trHeight w:val="62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號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為類型</w:t>
            </w:r>
          </w:p>
          <w:p>
            <w:pPr>
              <w:pStyle w:val="Normal"/>
              <w:rPr/>
            </w:pPr>
            <w:r>
              <w:rPr>
                <w:b/>
              </w:rPr>
              <w:t>英文代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轉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風險家庭功能評估</w:t>
            </w:r>
          </w:p>
        </w:tc>
        <w:tc>
          <w:tcPr>
            <w:tcW w:w="422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現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雙親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照顧者：□爸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媽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不清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單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照顧者：□爸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媽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不清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失親：主要照顧者：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不清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其他</w:t>
            </w:r>
            <w:r>
              <w:rPr>
                <w:b/>
              </w:rPr>
              <w:t>__________________________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功能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缺乏親職知識及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家長管教行為不一或觀念偏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管教不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過嚴或過鬆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親子關係疏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生活起居疏於照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家庭失和氣氛不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其他</w:t>
            </w:r>
            <w:r>
              <w:rPr>
                <w:b/>
              </w:rPr>
              <w:t>_______________________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250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為能對個案儘速妥善評估，請就已知道之家庭情形作勾選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複選</w:t>
            </w:r>
            <w:r>
              <w:rPr>
                <w:b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關懷</w:t>
            </w:r>
            <w:r>
              <w:rPr>
                <w:b/>
              </w:rPr>
              <w:t>(</w:t>
            </w:r>
            <w:r>
              <w:rPr>
                <w:b/>
              </w:rPr>
              <w:t>認輔</w:t>
            </w:r>
            <w:r>
              <w:rPr>
                <w:b/>
              </w:rPr>
              <w:t>)</w:t>
            </w:r>
            <w:r>
              <w:rPr>
                <w:b/>
              </w:rPr>
              <w:t>學生行為類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.</w:t>
            </w:r>
            <w:r>
              <w:rPr/>
              <w:t>有中輟之虞學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B.</w:t>
            </w:r>
            <w:r>
              <w:rPr/>
              <w:t>嚴重行為問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學校霸凌</w:t>
            </w:r>
            <w:r>
              <w:rPr/>
              <w:t>、</w:t>
            </w:r>
            <w:r>
              <w:rPr/>
              <w:t>攻擊</w:t>
            </w:r>
            <w:r>
              <w:rPr/>
              <w:t>、</w:t>
            </w:r>
            <w:r>
              <w:rPr/>
              <w:t>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/>
              <w:t>、偷竊、翹家、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不當廟會活動</w:t>
            </w:r>
            <w:r>
              <w:rPr/>
              <w:t>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.</w:t>
            </w:r>
            <w:r>
              <w:rPr/>
              <w:t>懼學</w:t>
            </w:r>
            <w:r>
              <w:rPr/>
              <w:t>或拒學</w:t>
            </w:r>
            <w:r>
              <w:rPr/>
              <w:t>（因學業、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際關係不良</w:t>
            </w:r>
            <w:r>
              <w:rPr/>
              <w:t>等</w:t>
            </w:r>
            <w:r>
              <w:rPr/>
              <w:t>不願</w:t>
            </w:r>
            <w:r>
              <w:rPr/>
              <w:t>到</w:t>
            </w:r>
            <w:r>
              <w:rPr/>
              <w:t>校；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輟或中輟之虞學生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勾選行為類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複選</w:t>
            </w:r>
            <w:r>
              <w:rPr>
                <w:b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D.</w:t>
            </w:r>
            <w:r>
              <w:rPr/>
              <w:t>長期使用網路達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常正常生活之程度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E.</w:t>
            </w:r>
            <w:r>
              <w:rPr/>
              <w:t>目睹</w:t>
            </w:r>
            <w:r>
              <w:rPr/>
              <w:t>家庭成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長期爭吵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F.</w:t>
            </w:r>
            <w:r>
              <w:rPr/>
              <w:t>藥物濫用與成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G.</w:t>
            </w:r>
            <w:r>
              <w:rPr/>
              <w:t>身體</w:t>
            </w:r>
            <w:r>
              <w:rPr/>
              <w:t>差</w:t>
            </w:r>
            <w:r>
              <w:rPr/>
              <w:t>與飲食異常</w:t>
            </w:r>
            <w:r>
              <w:rPr/>
              <w:t>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偏差行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H.</w:t>
            </w:r>
            <w:r>
              <w:rPr/>
              <w:t>長達兩週以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憂鬱情</w:t>
            </w:r>
            <w:r>
              <w:rPr/>
              <w:t>緒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.</w:t>
            </w:r>
            <w:r>
              <w:rPr/>
              <w:t>有</w:t>
            </w:r>
            <w:r>
              <w:rPr/>
              <w:t>自殺、自殘意念與行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.</w:t>
            </w:r>
            <w:r>
              <w:rPr/>
              <w:t>被診斷為</w:t>
            </w:r>
            <w:r>
              <w:rPr/>
              <w:t>精</w:t>
            </w:r>
            <w:r>
              <w:rPr/>
              <w:t>神</w:t>
            </w:r>
            <w:r>
              <w:rPr/>
              <w:t>疾病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有病史有發病之虞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K.</w:t>
            </w:r>
            <w:r>
              <w:rPr/>
              <w:t>經常發生不當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際互動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L.</w:t>
            </w:r>
            <w:r>
              <w:rPr/>
              <w:t>其他（請於</w:t>
            </w:r>
            <w:r>
              <w:rPr/>
              <w:t>下一欄</w:t>
            </w:r>
            <w:r>
              <w:rPr/>
              <w:t>詳述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為表現及需協助之處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『其他』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簡述學生的行為表現及他所需要被協助的地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導師簽名：</w:t>
      </w:r>
      <w:r>
        <w:rPr>
          <w:rFonts w:eastAsia="Times New Roman"/>
          <w:b/>
        </w:rPr>
        <w:t xml:space="preserve">                </w:t>
      </w:r>
      <w:r>
        <w:rPr/>
        <w:t>輔導組長：</w:t>
      </w:r>
      <w:r>
        <w:rPr>
          <w:rFonts w:eastAsia="Times New Roman"/>
        </w:rPr>
        <w:t xml:space="preserve">                 </w:t>
      </w:r>
      <w:r>
        <w:rPr/>
        <w:t>輔導主任：</w:t>
      </w:r>
      <w:r>
        <w:rPr>
          <w:rFonts w:eastAsia="Times New Roman"/>
        </w:rPr>
        <w:t xml:space="preserve">                 </w:t>
      </w:r>
      <w:r>
        <w:rPr/>
        <w:t>校長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台南市黎明高中高關懷學生輔導安排回覆表（存根聯）</w:t>
      </w:r>
      <w:r>
        <w:rPr>
          <w:rFonts w:eastAsia="Times New Roman"/>
          <w:b/>
        </w:rPr>
        <w:t xml:space="preserve">     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797"/>
        <w:gridCol w:w="900"/>
        <w:gridCol w:w="2700"/>
        <w:gridCol w:w="2700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請導師多加關懷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導人員提供專業諮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請家長安排就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級輔導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認輔老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轉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需轉介諮商心理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需社工人員協助家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暫時不需轉介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級輔導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導老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30505</wp:posOffset>
                </wp:positionV>
                <wp:extent cx="6705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15pt" to="515.95pt,18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台南市黎明高中高關懷學生輔導安排回覆表（由輔導室填寫</w:t>
      </w:r>
      <w:r>
        <w:rPr>
          <w:b/>
        </w:rPr>
        <w:t>.</w:t>
      </w:r>
      <w:r>
        <w:rPr>
          <w:b/>
        </w:rPr>
        <w:t>交給導師</w:t>
      </w:r>
      <w:r>
        <w:rPr/>
        <w:t>）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33"/>
        <w:gridCol w:w="861"/>
        <w:gridCol w:w="1797"/>
        <w:gridCol w:w="900"/>
        <w:gridCol w:w="2700"/>
        <w:gridCol w:w="2700"/>
      </w:tblGrid>
      <w:tr>
        <w:trPr>
          <w:trHeight w:val="58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請導師多加關懷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導人員提供專業諮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請家長安排就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形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級輔導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認輔老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轉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需轉介諮商心理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需社工人員協助家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暫時不需轉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級輔導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輔導老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4570" w:h="20636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7:00Z</dcterms:created>
  <dc:creator>user</dc:creator>
  <dc:description/>
  <cp:keywords/>
  <dc:language>en-US</dc:language>
  <cp:lastModifiedBy>123</cp:lastModifiedBy>
  <cp:lastPrinted>2017-09-21T15:14:00Z</cp:lastPrinted>
  <dcterms:modified xsi:type="dcterms:W3CDTF">2018-09-14T08:34:00Z</dcterms:modified>
  <cp:revision>6</cp:revision>
  <dc:subject/>
  <dc:title>雲林縣立雲林國民中學    學年度中輟高關懷群學生轉介單</dc:title>
</cp:coreProperties>
</file>