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天主教黎明高級中學</w:t>
      </w:r>
      <w:r>
        <w:rPr>
          <w:rFonts w:eastAsia="標楷體" w:cs="標楷體" w:ascii="標楷體" w:hAnsi="標楷體"/>
          <w:b/>
          <w:sz w:val="32"/>
          <w:szCs w:val="32"/>
        </w:rPr>
        <w:t>(□</w:t>
      </w:r>
      <w:r>
        <w:rPr>
          <w:rFonts w:ascii="標楷體" w:hAnsi="標楷體" w:cs="標楷體" w:eastAsia="標楷體"/>
          <w:b/>
          <w:sz w:val="32"/>
          <w:szCs w:val="32"/>
        </w:rPr>
        <w:t>高中部 □國中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生輔導資料紀錄表</w:t>
      </w:r>
      <w:r>
        <w:rPr>
          <w:rFonts w:eastAsia="標楷體" w:cs="標楷體" w:ascii="標楷體" w:hAnsi="標楷體"/>
          <w:b/>
          <w:sz w:val="32"/>
          <w:szCs w:val="32"/>
        </w:rPr>
        <w:t>(B)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</w:rPr>
        <w:t>學號：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  <w:r>
        <w:rPr>
          <w:rFonts w:ascii="標楷體" w:hAnsi="標楷體" w:cs="標楷體" w:eastAsia="標楷體"/>
          <w:b/>
        </w:rPr>
        <w:t xml:space="preserve"> 導師：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81935</wp:posOffset>
                </wp:positionH>
                <wp:positionV relativeFrom="paragraph">
                  <wp:posOffset>29210</wp:posOffset>
                </wp:positionV>
                <wp:extent cx="4248785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30"/>
                              <w:gridCol w:w="2230"/>
                              <w:gridCol w:w="223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班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班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班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46pt;mso-wrap-distance-left:9pt;mso-wrap-distance-right:9pt;mso-wrap-distance-top:0pt;mso-wrap-distance-bottom:0pt;margin-top:2.3pt;mso-position-vertical-relative:text;margin-left:219.05pt;mso-position-horizontal-relative:text">
                <v:fill opacity="0f"/>
                <v:textbox inset="0in,0in,0in,0in">
                  <w:txbxContent>
                    <w:tbl>
                      <w:tblPr>
                        <w:tblW w:w="66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30"/>
                        <w:gridCol w:w="2230"/>
                        <w:gridCol w:w="223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年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姓名：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  <w:r>
        <w:rPr>
          <w:rFonts w:ascii="標楷體" w:hAnsi="標楷體" w:cs="標楷體" w:eastAsia="標楷體"/>
          <w:b/>
        </w:rPr>
        <w:t xml:space="preserve"> 性別：□男  □女</w:t>
      </w:r>
    </w:p>
    <w:tbl>
      <w:tblPr>
        <w:tblW w:w="111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35"/>
        <w:gridCol w:w="330"/>
        <w:gridCol w:w="330"/>
        <w:gridCol w:w="306"/>
        <w:gridCol w:w="24"/>
        <w:gridCol w:w="817"/>
        <w:gridCol w:w="818"/>
        <w:gridCol w:w="2452"/>
        <w:gridCol w:w="2268"/>
        <w:gridCol w:w="822"/>
        <w:gridCol w:w="450"/>
        <w:gridCol w:w="372"/>
        <w:gridCol w:w="822"/>
      </w:tblGrid>
      <w:tr>
        <w:trPr>
          <w:trHeight w:val="55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5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生 活 適 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生活習慣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 xml:space="preserve">整潔  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 xml:space="preserve">髒亂  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 xml:space="preserve">勤勞        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懶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 xml:space="preserve">節儉   </w:t>
            </w: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 xml:space="preserve">浪費  </w:t>
            </w: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 xml:space="preserve">作息有規律  </w:t>
            </w: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作息無規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人際關係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 xml:space="preserve">和氣  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 xml:space="preserve">好爭吵  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 xml:space="preserve">合群      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 xml:space="preserve">自我中心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 xml:space="preserve">活潑   </w:t>
            </w: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 xml:space="preserve">冷漠    </w:t>
            </w: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 xml:space="preserve">信賴他人  </w:t>
            </w: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多疑善妒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外向性行為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 xml:space="preserve">領導力強 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 xml:space="preserve">欺負同伴  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 xml:space="preserve">健談      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 xml:space="preserve">常講粗話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 xml:space="preserve">慷慨      </w:t>
            </w: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 xml:space="preserve">好遊蕩    </w:t>
            </w: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 xml:space="preserve">情緒穩定  </w:t>
            </w: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愛唱反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內向性行為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 xml:space="preserve">謹慎 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 xml:space="preserve">畏縮      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 xml:space="preserve">文靜      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過分沉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 xml:space="preserve">自信  </w:t>
            </w: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 xml:space="preserve">過分依賴  </w:t>
            </w: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 xml:space="preserve">情緒穩定  </w:t>
            </w: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多愁善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學習行為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 xml:space="preserve">專心  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 xml:space="preserve">分心     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 xml:space="preserve">積極努力 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被動馬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 xml:space="preserve">有恆心 </w:t>
            </w: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 xml:space="preserve">半途而廢 </w:t>
            </w: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 xml:space="preserve">深思好問 </w:t>
            </w: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偏愛或偏惡某些功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不良行為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 xml:space="preserve">無           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 xml:space="preserve">愛發怪聲      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 xml:space="preserve">口吃  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 xml:space="preserve">作弄他人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 xml:space="preserve">吮拇指咬指甲  </w:t>
            </w: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 xml:space="preserve">沉迷不良書刊  </w:t>
            </w: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 xml:space="preserve">吸菸  </w:t>
            </w: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吸毒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七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焦慮症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由過度焦慮引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 xml:space="preserve">無  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 xml:space="preserve">坐立不安 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 xml:space="preserve">表情緊張 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不停玩弄東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 xml:space="preserve">發抖 </w:t>
            </w: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 xml:space="preserve">肚子痛 </w:t>
            </w: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 xml:space="preserve">胸痛  </w:t>
            </w: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 xml:space="preserve">頭痛 </w:t>
            </w: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 xml:space="preserve">暈倒 </w:t>
            </w:r>
            <w:r>
              <w:rPr>
                <w:rFonts w:eastAsia="標楷體" w:cs="標楷體" w:ascii="標楷體" w:hAnsi="標楷體"/>
                <w:b/>
              </w:rPr>
              <w:t>10.</w:t>
            </w:r>
            <w:r>
              <w:rPr>
                <w:rFonts w:ascii="標楷體" w:hAnsi="標楷體" w:cs="標楷體" w:eastAsia="標楷體"/>
                <w:b/>
              </w:rPr>
              <w:t>喘不過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5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重  要  輔  導  紀  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 xml:space="preserve">家庭訪問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 xml:space="preserve">電話連絡 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 xml:space="preserve">函件連絡 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 xml:space="preserve">個別約談家長 </w:t>
            </w: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 xml:space="preserve">舉辦家長座談會 </w:t>
            </w: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輔導重點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了解學生所處社團之生活環境及其與家人之相處情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了解學生放學後之作息內容與交友範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在生活、學業或職業等方面適應情況。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了解家人對學生之期望與平日督導情形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特殊優良表現及相關事件表現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特殊事件之相關處理情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：學生無故缺曠、獎懲輔導情形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</w:p>
        </w:tc>
      </w:tr>
      <w:tr>
        <w:trPr>
          <w:trHeight w:val="37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級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期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 象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 式</w:t>
            </w:r>
          </w:p>
        </w:tc>
        <w:tc>
          <w:tcPr>
            <w:tcW w:w="5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 導 內 容 要 點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 導 者</w:t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50" w:type="dxa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734"/>
        <w:gridCol w:w="339"/>
        <w:gridCol w:w="340"/>
        <w:gridCol w:w="340"/>
        <w:gridCol w:w="823"/>
        <w:gridCol w:w="824"/>
        <w:gridCol w:w="5968"/>
        <w:gridCol w:w="1165"/>
      </w:tblGrid>
      <w:tr>
        <w:trPr>
          <w:trHeight w:val="3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 要 輔 導 紀 錄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級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期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 象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 式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 導 內 容 要 點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 導 者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畢業後進路</w:t>
            </w:r>
          </w:p>
        </w:tc>
        <w:tc>
          <w:tcPr>
            <w:tcW w:w="10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升學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就業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其它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</w:t>
            </w:r>
          </w:p>
        </w:tc>
      </w:tr>
      <w:tr>
        <w:trPr>
          <w:trHeight w:val="12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10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397" w:right="42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27:00Z</dcterms:created>
  <dc:creator>qzjh</dc:creator>
  <dc:description/>
  <cp:keywords/>
  <dc:language>en-US</dc:language>
  <cp:lastModifiedBy>123</cp:lastModifiedBy>
  <cp:lastPrinted>2014-08-31T11:16:00Z</cp:lastPrinted>
  <dcterms:modified xsi:type="dcterms:W3CDTF">2019-09-09T04:27:00Z</dcterms:modified>
  <cp:revision>3</cp:revision>
  <dc:subject/>
  <dc:title>姓  名</dc:title>
</cp:coreProperties>
</file>